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ον Πρόεδρο του Τμήματος Βιολογίας της Σχολής Θετικών και Τεχνολογ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τημών του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. 4957/2022, και δεν αποχωρώ από την υπηρεσία λόγω συμπλήρωσης του ανώτατου ορίου ηλικίας κατά τη διάρκεια της προκηρυσσόμενης θητείας κατ΄άρθρο 36 παρ. 2 και 3 του Ν. 4957/2022, και σύμφωνα με την αριθμ. ……………….. σχετική προκήρυξη εκλογών για την ανάδειξη Διευθυντών των Τομέων του Τμήματος Βιολογ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0:00Z</dcterms:created>
  <dc:creator>Kostas</dc:creator>
  <dc:description/>
  <cp:keywords/>
  <dc:language>en-US</dc:language>
  <cp:lastModifiedBy>Φωτούλα Μαμαλάκη</cp:lastModifiedBy>
  <cp:lastPrinted>2007-10-02T12:14:00Z</cp:lastPrinted>
  <dcterms:modified xsi:type="dcterms:W3CDTF">2025-05-14T14:09:00Z</dcterms:modified>
  <cp:revision>4</cp:revision>
  <dc:subject/>
  <dc:title> </dc:title>
</cp:coreProperties>
</file>