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ΑΞΙΟΛΟΓΗΣΗ ΠΡΟΟΔΟ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ΥΠΟΨΗΦΙΟΥ ΔΙΔΑΚΤΟΡΑ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Συντάσσεται με ευθύνη του Επιβλέποντος Καθηγητή/ Ερευνητή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Ονοματεπώνυμο Υ.Δ.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μερομηνία εγγραφής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μερομηνία αξιολόγησης: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ντικείμενο Ερευνητικού Έργου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ΟΝΟΜΑ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>ΥΠΟΓΡΑΦ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ριμελής Συμβουλευτική Επιτροπή: </w:t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ΑΞΙΟΛΟΓ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 xml:space="preserve">α) </w:t>
        <w:tab/>
        <w:t>Υπάρχουν σαφείς ενδείξεις προόδου από την έναρξη της ερευνητικής εργασίας του/της Υ.Δ ή την προηγούμενη αξιολόγηση του/της (π.χ. απόκτηση νέων αποτελεσμάτων, υπερπήδηση πειραματικών δυσκολιών, κ.τ.λ.)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β) </w:t>
        <w:tab/>
        <w:t>Η επιτελεσθείσα πρόοδος ανταποκρίνεται στο χρονοδιάγραμμα που υπέβαλε ο/η Υ.Δ κατά την ανωτέρω έναρξη ή την προηγούμενη αξιολόγηση; Να αιτιολογηθούν τυχόν σοβαρές αποκλίσεις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</w:t>
        <w:tab/>
        <w:t xml:space="preserve">Από την μέχρι σήμερα εξέλιξη της ερευνητικής εργασίας προκύπτουν στοιχεία που υποδεικνύουν ή επιβάλλουν αναθεώρηση της ερευνητικής διαδικασίας ή της ιεράρχισης των στόχων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δ)</w:t>
        <w:tab/>
        <w:t xml:space="preserve"> Έχουν διαπιστωθεί ή προκύψει ελλείψεις τις οποίες ο/η υποψήφιος/α πρέπει να καλύψει στην διάρκεια του προγράμματος (π.χ. μεγαλύτερη εξοικείωση με υπολογιστές, συμπλήρωση δεδομένων, στατιστική, τεχνικές πεδίου ή εργαστηρίου, κ.τ.λ.)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ε)</w:t>
        <w:tab/>
        <w:t xml:space="preserve"> Έχει δώσει ο/η υποψήφιος/α σαφείς ενδείξεις ότι έχει τις ικανότητες να δημοσιεύσει το ερευνητικό του έργο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υνολικό Συμπέρασμα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Εγκρίνεται </w:t>
        <w:tab/>
        <w:tab/>
        <w:tab/>
        <w:tab/>
        <w:t>Δεν εγκρίνετα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ιδικές Παρατηρήσει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Παρακαλώ να επισυνάψετε την ετήσια αναφορά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Προς υπενθύμισή σ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>Για τους Υ.Δ που έχουν υπερβεί το 3</w:t>
            </w:r>
            <w:r>
              <w:rPr>
                <w:rFonts w:cs="Arial" w:ascii="Arial" w:hAnsi="Arial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u w:val="single"/>
              </w:rPr>
              <w:t xml:space="preserve"> έτος σπουδώ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Α) Σύμφωνα με τον ν.4957/2022 «Ως ανώτατη χρονική διάρκεια ολοκλήρωσης της διδακτορικής διατριβής ορίζονται τα έξι (6) ημερολογιακά έτη». Σε περίπτωση υπέρβασης των χρονικών αυτών ορίων, ο/η Υποψήφιος/α Διδάκτωρ διαγράφεται αυτομάτως από τα μητρώα.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Να προσδιοριστεί ο χρόνος παρουσίασης της Δ.Δ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1:00Z</dcterms:created>
  <dc:creator>vmakraki</dc:creator>
  <dc:description/>
  <cp:keywords/>
  <dc:language>en-US</dc:language>
  <cp:lastModifiedBy>Ευφροσύνη Μπερβανάκη</cp:lastModifiedBy>
  <cp:lastPrinted>2001-06-29T10:14:00Z</cp:lastPrinted>
  <dcterms:modified xsi:type="dcterms:W3CDTF">2023-11-06T10:03:00Z</dcterms:modified>
  <cp:revision>11</cp:revision>
  <dc:subject/>
  <dc:title>ΑΞΙΟΛΟΓΗΣΗ ΠΡΟΟΔΟΥ</dc:title>
</cp:coreProperties>
</file>