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Α.Ε.Ι.: </w:t>
      </w:r>
      <w:r>
        <w:rPr>
          <w:rFonts w:cs="Arial" w:ascii="Arial" w:hAnsi="Arial"/>
          <w:sz w:val="22"/>
          <w:szCs w:val="22"/>
        </w:rPr>
        <w:t>ΠΑΝΕΠΙΣΤΗΜΙΟ ΚΡΗΤ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ΟΛΗ:</w:t>
      </w:r>
      <w:r>
        <w:rPr>
          <w:rFonts w:cs="Arial" w:ascii="Arial" w:hAnsi="Arial"/>
          <w:sz w:val="22"/>
          <w:szCs w:val="22"/>
        </w:rPr>
        <w:t xml:space="preserve"> ΘΕΤΙΚΩΝ ΚΑΙ ΤΕΧΝΟΛΟΓΙΚΩΝ ΕΠΙΣΤΗΜΩΝ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ΤΜΗΜΑ:</w:t>
      </w:r>
      <w:r>
        <w:rPr>
          <w:rFonts w:cs="Arial" w:ascii="Arial" w:hAnsi="Arial"/>
          <w:sz w:val="22"/>
          <w:szCs w:val="22"/>
        </w:rPr>
        <w:t xml:space="preserve"> ΒΙΟΛΟΓΙΑ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ΙΑ ΣΥΝΕΛΕΥΣΗΣ ΤΜΗΜΑΤΟΣ:19/06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ΤΑΛΟΓΟΣ ΔΙΔΑΚΤΙΚΩΝ ΣΥΓΓΡΑΜΜΑΤΩ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ΑΚΑΔΗΜΑΪΚΟΥ ΕΤΟΥΣ 2024-2025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"/>
        <w:gridCol w:w="2314"/>
        <w:gridCol w:w="610"/>
        <w:gridCol w:w="475"/>
        <w:gridCol w:w="488"/>
        <w:gridCol w:w="1849"/>
        <w:gridCol w:w="470"/>
        <w:gridCol w:w="1974"/>
        <w:gridCol w:w="1977"/>
        <w:gridCol w:w="1954"/>
        <w:gridCol w:w="839"/>
        <w:gridCol w:w="1544"/>
        <w:gridCol w:w="1345"/>
      </w:tblGrid>
      <w:tr>
        <w:trPr>
          <w:trHeight w:val="15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ΜΑΘΗΜΑΤΟ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Δ. ΜΑ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Ξ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/ΥΜ/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ΥΠ/Ε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Μ/ΕΠ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ΔΑΣΚΩΝ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/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ΙΤΛΟΣ ΣΥΓΓΡΑΜΜΑΤΟ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ΓΓΡΑΦΕΑ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ΔΟΤΙΚ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ΟΙΚΟ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ΤΟΣ </w:t>
            </w:r>
            <w:r>
              <w:rPr>
                <w:rFonts w:cs="Arial" w:ascii="Arial" w:hAnsi="Arial"/>
                <w:b/>
                <w:sz w:val="16"/>
                <w:szCs w:val="16"/>
              </w:rPr>
              <w:t>ΕΚΔΟΣΗ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ΟΠΟΣ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ΚΔΟΣΗ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ΔΙΚ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ΙΒΛ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ΤΟ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ΥΔΟΞ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- ΕΙΣΑΓΩΓΗ ΣΤΗ ΖΩ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1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. ΠΟΥΛΑΚ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ΖΩΙΚΗ ΠΟΙΚΙΛΟΤΗΤΑ-ΒΑΣΙΚΕΣ ΑΡΧΕΣ ΖΩΟΛΟΓΙΑΣ ΜΕ ΕΡΓΑΣΤΗΡΙΑΚΟ ΟΔΗΓ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ICKMAN CLEVELAND P., KATS LEE., KEEN SUSAN L., ROBERTS LARRY S., LARSON ALLAN, EISENHOUR DAVID J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8605562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- ΕΡΓΑΣΤΗΡΙΑΚΟ ΜΑΘΗΜΑ ΕΙΣΑΓΩΓΗ ΣΤΗ ΖΩ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10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. ΠΟΥΛΑΚ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ΖΩΟΛΟΓΙΑ, ΟΛΟΚΛΗΡΩΜΕΝΕΣ ΑΡΧΕΣ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ΤΟΜΟΣ 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ICKMAN, ROBERTS, KEEN, LARSON, L'ANSON, EISENHOU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TOPIA ΕΚΔΟΣΕΙΣ Μ. ΕΠ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506575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ΓΕΝΙΚΗ ΧΗΜΕ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1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ΤΖΗΔΑΚΗΣ ΓΙΩΡΓΟ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ΧΗΜΕΙΑ-ΔΟΜΗ ΚΑΙ ΙΔΙΟΤΗΤΕ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TRO NIVALDO 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020700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  <w:lang w:eastAsia="en-US"/>
              </w:rPr>
              <w:t>ΣΥΓΧΡΟΝΗ ΓΕΝΙΚΗ ΧΗΜΕ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iCs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Arial Unicode MS;Arial" w:cs="Arial" w:ascii="Arial" w:hAnsi="Arial"/>
                <w:bCs/>
                <w:iCs/>
                <w:color w:val="000000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  <w:lang w:eastAsia="en-US"/>
              </w:rPr>
              <w:t>DARRELL EBBING, STEVEN GAM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ΡΑΥΛΟΣ &amp; ΣΙΑ Ο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6428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ΟΡΓΑΝΙΚΗ ΧΗΜΕ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1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. ΓΚΙΖΕΛ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ΡΓΑΝΙΚΗ ΧΗΜ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shd w:fill="FFFFFF" w:val="clear"/>
              </w:rPr>
              <w:t>ΜΕΤΑΦΡΑΣΗ ΤΗΣ 9ΗΣ ΑΜΕΡΙΚΑΝΙΚΗΣ ΕΚΔΟΣΗ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H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URR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Α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683705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ΑΓΓΛΙΚΑ 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1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. ΚΟΥΤΡΑΚ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/>
              </w:rPr>
              <w:t>ACADEMIC ENGLISH FOR BIOLOG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ΚΑΛΛΙΑ ΚΑΤΣΑΜΠΟΞΑΚΗ-</w: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/>
              </w:rPr>
              <w:t>HODGET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ΕΚΔΟΣΕΙΣ ΔΙΣΙΓΜ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1187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CADEMIC WRIT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IZOPOULOU NON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ΚΔΟΣΕΙΣ ΔΙΣΙΓΜΑ ΙΚ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220914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ΒΙΟΜΑΘΗΜΑΤΙΚ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1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ΛΥΚ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ΦΑΡΜΟΣΜΕΝΗ ΣΤΑΤΙΣΤΙΚ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ΓΝΑΡΔΕΛΛΗΣ 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ΚΔΟΣΕΙΣ Α.ΠΑΠΑΖΗΣΗΣ ΜΟΝΟΠΡΟΣΩΠΗ ΙΔΙΩΤΙΚΗ ΚΕΦΑΛΑΙΟΥΧΙΚΗ ΕΤΑΙΡΕΙ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861926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  <w:t>ΜΑΘΗΜΑΤΙΚΗ ΑΝΑΛΥΣ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ΜΑΡΙΑ ΑΔΑ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ΛΛΗΝΙΚΑ ΑΚΑΔΗΜΑΪΚΑ ΗΛΕΚΤΡΟΝΙΚΑ ΣΥΓΓΡΑΜΜΑΤΑ ΚΑΙ ΒΟΗΘΗΜΑΤΑ - ΑΠΟΘΕΤΗΡΙΟ "ΚΑΛΛΙΠΟΣ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03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ΗΛΕΚΤΡΟΝΙΚ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MODELING LIFE [ELECTRONIC RESOURCE]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AN GARFINKEL / JANE SHEVTSOV / YINA GU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EAL-LINK SPRINGER EBOO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754891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ΗΛΕΚΤΡΟΝΙΚ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ΚΥΤΤΑΡΙΚΗ ΒΙ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1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. ΧΑΛΕΠΑΚΗΣ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ΜΟΡΙΑΚΗ ΒΙΟΛΟΓΙΑ ΤΟΥ ΚΥΤΤΑΡΟΥ 7Η ΑΓΓΛΙΚΗ/ 2Η ΕΛΛΗΝΙΚΗ ΕΚΔΟΣ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  <w:lang w:val="en-US"/>
              </w:rPr>
              <w:t>ALBERTS B., HEALD R., JOHNSON A., MORGAN D., RAFF M., ROBERTS K., WALTER P., WILSON J., HUNT 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1220741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ΝΕ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ΜΟΡΙΑΚΗ ΒΙΟΛΟΓΙΑ ΤΟΥ ΚΥΤΤΑΡΟ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  <w:lang w:val="en-US"/>
              </w:rPr>
              <w:t>BRUCE ALBERTS, ALEXANDER JOHNSON, JULIAN LEWIS,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  <w:t>UTOPIA ΕΚΔΟΣΕΙΣ ΕΠ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  <w:t>684013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ΚΥΤΤΑΡΟ: ΜΙΑ ΜΟΡΙΑΚΗ ΠΡΟΣΕΓΓΙΣ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GEOFFREY M. COOP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ΑΚΑΔΗΜΑΪΚΕΣ ΕΚΔΟΣΕΙΣ Ι. ΜΠΑΣΔΡΑ &amp; ΣΙΑ Ο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10212364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ΡΙΑΚΗ ΚΥΤΤΑΡΙΚΗ ΒΙΟΛΟΓ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ARVEY LODISH, ARNOLD BER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  <w:t>UTOPIA ΕΚΔΟΣΕΙΣ ΕΠ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1329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ΦΥΣΙΚΟΧΗΜ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1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 ΤΣΕΡΕΒΕΛ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ΚΟΧΗΜΕΙ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ΜΕΤΑΦΡΑΣΗ ΤΗΣ 11ΗΣ ΔΙΕΘΝΟΥΣ ΕΚΔΟΣΗ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ETER ATKINS, JULIO DE PAULA, JAMES KEEL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  <w:t>ΙΤΕ-ΠΑΝΕΠΙΣΤΗΜΙΑΚΕΣ 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9469018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  <w:t>ΒΙΟΦΥΣΙΚ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shd w:fill="FFFFFF" w:val="clear"/>
              </w:rPr>
              <w:t>ΑΡΧΕΣ ΦΥΣΙΚΗΣ ΒΙΟΧΗΜΕΙΑ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KENSAL VAN HOLDE, W. CURTIS JOHNSON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P. SHING H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  <w:t>ΕΜΒΡΥΟ - ΣΤΥΛΙΑΝΟΣ ΒΑΣΙΛΕΙΑΔ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20028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  <w:t>ΦΥΣΙΚΟΧΗΜΕΙΑ ΓΙΑ ΤΙΣ ΒΙΟΛΟΓΙΚΕΣ ΕΠΙΣΤΗΜΕ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  <w:lang w:val="en-US"/>
              </w:rPr>
              <w:t xml:space="preserve">G.G. </w:t>
            </w: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  <w:t>HAMM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  <w:t>ΕΥΡΥΔΙΚΗ ΚΩΣΤΑΡΑΚ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7711519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ΦΥΣΙΚΟΧΗΜΕ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KOLASINSKI KURT W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ΚΔΟΣΕΙΣ ΚΡΙΤΙΚΗ Α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9464532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ΔΟΜΗ &amp; ΛΕΙΤΟΥΡΓΙΑ ΦΥΤΙΚΩΝ ΟΡΓΑΝΙΣΜΩ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1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ΚΟΤΖΑΜΠΑ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ΒΟΤΑΝΙΚ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MAUSETH JAMES D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8605566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ΟΤΑΝΙΚΗ (ΔΟΜΗ, ΛΕΙΤΟΥΡΓΙΚΗ ΔΡΑΣΗ ΚΑΙ ΒΙΟΛΟΓΙΑ ΦΥΤΩΝ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sz w:val="18"/>
                <w:szCs w:val="18"/>
              </w:rPr>
              <w:t xml:space="preserve"> ΕΚΔΟΣ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. Β. ΤΣΕΚ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ΤΙΚΟΣ ΟΙΚΟΣ ΑΦΩΝ ΚΥΡΙΑΚΙΔΗ Α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6048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ΤΑΝΙΚΗ – ΒΙΟΛΟΓΙΑ ΦΥΤΙΚΟΥ ΚΥΤΤΑΡΟΥ ΚΑΙ ΙΣΤΟΛΟΓΙΑ ΦΥΤ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Ε. Π. ΕΛΕΥΘΕΡΙΟ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UNIVERSITY STUDIO PRESS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bCs/>
                <w:sz w:val="18"/>
                <w:szCs w:val="18"/>
              </w:rPr>
              <w:t>Ε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ΕΣΣΑΛΟΝΙΚ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15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ΟΛΟΓΙΑ ΤΩΝ ΦΥΤ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RAVEN PETER, RAY F. EVERT, SUSAN E. EICHHOR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  <w:t>UTOPIA ΕΚΔΟΣΕΙΣ ΕΠ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07469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- ΕΡΓΑΣΤΗΡΙΑΚΟ ΜΑΘΗΜΑ ΔΟΜΗ ΚΑΙ ΛΕΙΤΟΥΡΓΙΚΗ ΟΡΓΑΝΩΣΗ ΦΥΤΙΚΩΝ ΟΡΓΑΝΙΣΜΩ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15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ΚΟΤΖΑΜΠΑΣ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ΡΓΑΣΤΗΡΙΑΚΕΣ ΑΣΚΗΣΕΙΣ ΒΟΤΑΝΙΚΗ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ΤΣΕΚΟΣ Ι., ΚΟΥΚΟΛΗ Ε., ΜΟΥΣΤΑΚΑΣ Μ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ΚΔΟΣΕΙΣ ΚΥΡΙΑΚΙΔΗ ΜΟΝΟΠΡΟΣΩΠΗ ΙΚ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470168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ΒΙΟΧΗΜΕΙΑ 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1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 ΤΖΑΜΑΡΙ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ΧΗΜ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ΜΕΤΑΦΡΑΣΗ ΤΗΣ 9ΗΣ ΑΜΕΡΙΚΑΝΙΚΗΣ ΕΚΔΟΣΗ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  <w:t>JEREMY M. BERG, JOHN L. TYMOCZKO, GREGORY J. GATTO, JR., LUBERT STRY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Α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  <w:t>102074412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LEHNIN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ΒΑΣΙΚΕΣ ΑΡΧΕΣ ΒΙΟΧΗΜΕ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3</w:t>
            </w:r>
            <w:r>
              <w:rPr>
                <w:rFonts w:cs="Arial" w:ascii="Arial" w:hAnsi="Arial"/>
                <w:sz w:val="18"/>
                <w:szCs w:val="18"/>
                <w:highlight w:val="yellow"/>
                <w:vertAlign w:val="superscript"/>
              </w:rPr>
              <w:t>η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 ΕΚΔΟ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yellow"/>
                  <w:u w:val="none"/>
                  <w:lang w:val="en-GB"/>
                </w:rPr>
                <w:t>NELSON, DAVID L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yellow"/>
                  <w:u w:val="none"/>
                  <w:lang w:val="en-GB"/>
                </w:rPr>
                <w:t>COX, MICHAEL M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ΜΕΤΑΦΡΑΣΗ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yellow"/>
                  <w:u w:val="none"/>
                </w:rPr>
                <w:t>ΣΤΑΜΑΤΟΠΟΥΛΟΣ, ΚΩΣΤΑΣ Ε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yellow"/>
                  <w:u w:val="none"/>
                </w:rPr>
                <w:t>ΧΑΤΖΗΔΗΜΗΤΡΙΟΥ, ΑΝΑΣΤΑΣΙΑ Ν.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BROKEN HILL PUBLISHERS L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3302688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-ΓΕΝΙΚΕΣ ΜΕΘΟΔΟΙ ΤΑΥΤΟΠΟΙΗΣΗΣ ΚΑΙ ΑΝΑΛΥΣΗΣ ΒΙΟΛΟΓΙΚΩΝ ΜΑΚΡΟΜΟΡΙΩ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1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 ΤΖΑΜΑΡ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. ΣΠΗΛΙΑΝ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ΚΟΤΖΑΜΠΑΣ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ΣΥΝΔΥΑΣΜΕΝΟ D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ΟΝΙΔΙΑ ΚΑΙ ΓΟΝΙΔΙΩΜΑΤΑ – ΜΙΑ ΣΥΝΟΠΤΙΚΗ ΠΑΡΟΥΣΙΑΣ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MES D. WATS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ΑΚΑΔΗΜΑΪΚΕΣ ΕΚΔΟΣΕΙΣ Ι. ΜΠΑΣΔΡΑ ΚΑΙ ΣΙΑ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Ο. 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ΝΔΡΟΥΠΟΛ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- ΑΓΓΛΙΚΑ  Ι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1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. ΚΟΥΤΡΑΚ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/>
              </w:rPr>
              <w:t>ACADEMIC ENGLISH FOR BIOLOG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ΚΑΛΛΙΑ ΚΑΤΣΑΜΠΟΞΑΚΗ-</w: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/>
              </w:rPr>
              <w:t>HODGET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ΕΚΔΟΣΕΙΣ ΔΙΣΙΓΜ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1187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CADEMIC WRIT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IZOPOULOU NON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ΚΔΟΣΕΙΣ ΔΙΣΙΓΜΑ ΙΚ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220914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- ΕΙΣΑΓΩΓΗ ΣΤΗ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ΣΤ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. ΠΑΥΛΙΔ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LINUX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ΧΡΗΣΗ ΚΑΙ ΠΡΟΓΡΑΜΜΑΤΙΣΜΟ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Δ. ΚΑΡΟΛΙΔΗΣ, Σ. ΒΟΥΤΣΙΝΑΣ, Π. ΠΡΕΝΤΑΚΗ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ΞΑΡΧΑΚΟΥ ΠΗΝΕΛΟΠ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12207940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ΑΝΑΛΥΣΗ ΔΕΔΟΜΕΝΩΝ ΜΕ ΤΗΝ R (2η έκδοση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ΝΙΚΟΛΑΟΥ ΧΡΙΣΤΟΦΟΡ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ΚΔΟΣΕΙΣ ΔΙΣΙΓΜΑ ΙΚ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8175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INUX BIBLE [ELECTRONIC RESOURCE]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NEG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03698</w:t>
            </w:r>
          </w:p>
          <w:p>
            <w:pPr>
              <w:pStyle w:val="Normal"/>
              <w:ind w:left="-102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ΗΛΕΚΤΡΟΝΙΚ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LINUX COMMAND LINE AND SHELL SCRIPTING BIBLE [ELECTRONIC RESOURCE]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LU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EAL-LINK WILEY EBOO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99388</w:t>
            </w:r>
          </w:p>
          <w:p>
            <w:pPr>
              <w:pStyle w:val="Normal"/>
              <w:ind w:hanging="10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ΗΛΕΚΤΡΟΝΙΚ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ΜΙΚΡΟΒΙ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. ΣΑΡΡ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PRESCOTT'S ΜΙΚΡΟΒΙΟΛΟΓ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WILLEY J.M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11269116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BROCK ΒΙΟΛΟΓΙΑ ΤΩΝ ΜΙΚΡΟΟΡΓΑΝΙΣΜ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  <w:t>MICHAEL T. MADIGAN, JOHN M. MARTINKO, KELLY S. BEND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Α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0699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ΟΙΚ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. ΠΥΡΙΝΤΣΟ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ΛΟΓΙΑ ΠΛΗΘΥΣΜΟΙ, ΒΙΟΚΟΙΝΟΤΗΤΕΣ ΚΑΙ ΕΦΑΡΜΟΓΕ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CHAEL BEGON, ROBERT W.,HOWARTH, COLIN R., TOWNSEN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ΚΔΟΣΕΙ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TOP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.</w:t>
            </w:r>
            <w:r>
              <w:rPr>
                <w:rFonts w:cs="Arial" w:ascii="Arial" w:hAnsi="Arial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5775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ΟΙΚΟΛΟΓΙΑ - Η ΟΙΚΟΝΟΜΙΑ ΤΗΣ ΦΥΣΗ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RELYEA RICK, RICKLEFS ROBER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8605327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ΟΙΚΟΛΟΓΙΑ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ΝΝΟΙΕΣ &amp; ΕΦΑΡΜΟΓΕ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MOLLES C. MANUEL, SHER A. ANN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464369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- ΜΕΘΟΔΟΙ  ΣΤΗΝ ΟΙΚ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. ΠΥΡΙΝΤΣ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ΠΟΣΟΤΙΚΕΣ ΟΙΚΟΛΟΓΙΚΕΣ ΜΕΘΟΔΟΙ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ΑΠΟ ΤΗ ΘΕΩΡΙΑ ΣΤΗΝ ΠΡΑΞ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ΚΑΡΑΝΔΕΙΝΟΣ ΜΙΧΑΛΗ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Α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ΧΕΣ ΟΙΚΟΛΟΓΙΑΣ ΧΕΡΣΑΙΩΝ ΟΙΚΟΣΥΣΤΗΜΑΤ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lang w:val="en-US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F. STUART CHAPIN III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hyperlink r:id="rId7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AMELA A. MATSON</w:t>
              </w:r>
            </w:hyperlink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,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PETER M. VITOUSEK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ΡΙΣΙΑΝΟΥ Α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68395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- ΓΕΝΕΤΙΚΗ 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Χ. ΔΕΛΙΔΑΚΗΣ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ΓΕΝΕΤΙΚΗ, 7Η ΈΚΔΟ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ΒΑΣΙΚΕΣ ΑΡΧΕ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SNUSTAD PETER, SIMMONS ΜΙCHAEL, ΕΛΕΝΗ ΒΑΣΤΑΡΔΗ, ΓΑΛΗΝΟΣ ΦΑΝΟΥΡΑΚΗΣ, ΠΑΝΤΕΛΗΣ ΧΑΤΖΗΣ, ΜΙΧΑΗΛ ΒΕΡΥΚΟΚΑΚΗ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ΚΔΟΣΕΙΣ Α. ΤΖΙΟΛΑ &amp; ΥΙΟΙ Α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ΕΣΣΑΛΟΝΙΚ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684038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ΝΕΤΙ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ΠΟ ΤΑ ΓΟΝΙΔΙΑ ΣΤΑ ΓΟΝΙΔΙΩΜΑΤ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lang w:val="en-US"/>
              </w:rPr>
              <w:t>HARTWELL L.,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lang w:val="en-US"/>
              </w:rPr>
              <w:t>HOOD L., GOLDBERG M., REYNOLDS A., SILVER  L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 xml:space="preserve">UTOPIA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ΕΚΔΟΣΕΙΣ ΕΠ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797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ΜΟΡΙΑΚΗ ΒΙ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Χ. ΣΠΗΛΙΑΝ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LEWIN'S ΒΑΣΙΚΕΣ ΑΡΧΕΣ ΓΟΝΙΔΙ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  <w:lang w:val="en-US"/>
              </w:rPr>
              <w:t>KREBS JOCELYN E., GOLDSTEIN ELLIOTT S., KILPATRICK STEPHEN T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ΚΥΠΡΟ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1020701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ΜΟΡΙΑΚΗ ΒΙΟΛΟΓΙΑ ΤΟΥ ΓΟΝΙΔΙΟ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 xml:space="preserve">JAMES WATSON,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ΤΑ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 xml:space="preserve">NIA BAKER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κ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α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highlight w:val="yellow"/>
                <w:lang w:val="en-US"/>
              </w:rPr>
              <w:t>UTOPIA</w:t>
            </w:r>
            <w:r>
              <w:rPr>
                <w:rFonts w:cs="Arial" w:ascii="Arial" w:hAnsi="Arial"/>
                <w:spacing w:val="-6"/>
                <w:sz w:val="18"/>
                <w:szCs w:val="18"/>
                <w:highlight w:val="yellow"/>
              </w:rPr>
              <w:t xml:space="preserve"> ΕΚΔΟΣΕΙΣ ΕΠ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highlight w:val="yellow"/>
                <w:shd w:fill="FFFFFF" w:val="clear"/>
              </w:rPr>
              <w:t>4196028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LEWIN'S GENES X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  <w:t>JOCELYN E. KREBS, ELLIOTT S. GOLDSTEIN, STEPHEN T. KILPATRIC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TOPIA ΕΚΔΟΣΕΙΣ Μ. ΕΠ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946748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  <w:lang w:eastAsia="en-US"/>
              </w:rPr>
              <w:t>ΒΑΣΙΚΕΣ ΑΡΧΕΣ ΜΟΡΙΑΚΗΣ ΒΙΟΛΟΓΙΑ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  <w:lang w:eastAsia="en-US"/>
              </w:rPr>
              <w:t>BURTON E. TROP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  <w:lang w:eastAsia="en-US"/>
              </w:rPr>
              <w:t>ΑΚΑΔΗΜΑΪΚΕΣ ΕΚΔΟΣΕΙΣ Ι. ΜΠΑΣΔΡΑ &amp; ΣΙΑ Ο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5995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ΜΟΡΙΑΚΗ ΚΥΤΤΑΡΙΚΗ ΒΙΟΛΟΓ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  <w:t>HARVEY LODISH, ARNOLD BERK, CHRIS KAISER, MONTY KRIEGER, ANTHONY BRETSCHER, HIDDE PLOEGH, ANGELICA AMON, KELSEY MARTI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TOPIA ΕΚΔΟΣΕΙΣ Μ. ΕΠ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7711329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ΓΕΝΙΚΕΣ ΜΕΘΟΔΟΙ ΓΕΝΕΤΙΚΗΣ ΚΑΙ ΜΙΚΡΟΒΙΟΛΟΓΙΑ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Χ.  ΔΕΛΙΔ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BROCK ΒΙΟΛΟΓΙΑ ΤΩΝ ΜΙΚΡΟΟΡΓΑΝΙΣΜ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  <w:t>MICHAEL T. MADIGAN, JOHN M. MARTINKO, KELLY S. BEND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Α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0699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ΜΕΘΟΔΟΙ ΛΕΙΤΟΥΡΓΙΚΗΣ ΑΝΑΛΥΣΗΣ ΒΙΟΛΟΓΙΚΩΝ ΜΑΚΡΟΜΟΡΙΩ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5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Ε. ΑΘΑΝΑΣΑΚΗ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Κ. ΚΟΤΖΑΜΠΑΣ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ΝΑΣΥΝΔΥΑΣΜΕΝΟ D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ΟΝΙΔΙΑ ΚΑΙ ΓΟΝΙΔΙΩΜΑΤΑ – ΜΙΑ ΣΥΝΟΠΤΙΚΗ ΠΑΡΟΥΣΙΑΣ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AMES D. WATS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ΑΚΑΔΗΜΑΪΚΕΣ ΕΚΔΟΣΕΙΣ Ι. ΜΠΑΣΔΡΑ ΚΑΙ ΣΙΑ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Ο. 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ΝΔΡΟΥΠΟΛ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- ΒΙΟΧΗΜΕΙΑ Ι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 ΤΖΑΜΑΡΙΑ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ΧΗΜ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ΜΕΤΑΦΡΑΣΗ ΤΗΣ 9ΗΣ ΑΜΕΡΙΚΑΝΙΚΗΣ ΕΚΔΟΣΗ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  <w:t>JEREMY M. BERG, JOHN L. TYMOCZKO, GREGORY J. GATTO, JR., LUBERT STRY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Α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  <w:t>1020744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LEHNIN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ΒΑΣΙΚΕΣ ΑΡΧΕΣ ΒΙΟΧΗΜΕ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3</w:t>
            </w:r>
            <w:r>
              <w:rPr>
                <w:rFonts w:cs="Arial" w:ascii="Arial" w:hAnsi="Arial"/>
                <w:sz w:val="18"/>
                <w:szCs w:val="18"/>
                <w:highlight w:val="yellow"/>
                <w:vertAlign w:val="superscript"/>
              </w:rPr>
              <w:t>η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 ΕΚΔΟ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yellow"/>
                  <w:u w:val="none"/>
                  <w:lang w:val="en-GB"/>
                </w:rPr>
                <w:t>NELSON, DAVID L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yellow"/>
                  <w:u w:val="none"/>
                  <w:lang w:val="en-GB"/>
                </w:rPr>
                <w:t>COX, MICHAEL M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ΜΕΤΑΦΡΑΣΗ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yellow"/>
                  <w:u w:val="none"/>
                </w:rPr>
                <w:t>ΣΤΑΜΑΤΟΠΟΥΛΟΣ, ΚΩΣΤΑΣ Ε.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highlight w:val="yellow"/>
                  <w:u w:val="none"/>
                </w:rPr>
                <w:t>ΧΑΤΖΗΔΗΜΗΤΡΙΟΥ, ΑΝΑΣΤΑΣΙΑ Ν.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13302688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-ΓΕΝΕΤΙΚΗ Ι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5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 ΓΑΡΙΝ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ΓΕΝΕΤΙΚΗ-ΑΝΑΛΥΣΗ ΓΟΝΙΔΙΩΝ ΚΑΙ ΓΟΝΙΔΙΩ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HARTL L. DANIEL, COCHRANE J. BRU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464378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ΓΕΝΕΤΙΚΗ ΑΠΟ ΤΑ ΓΟΝΙΔΙΑ ΣΤΑ ΓΟΝΙΔΙΩΜΑΤ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  <w:lang w:val="en-US"/>
              </w:rPr>
              <w:t>HARTWELL LELAND, HOOD LEROY, GOLDBERG MICHAEL, REYNOLDS ANN, SILVER LE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UTOPIA ΕΚΔΟΣΕΙΣ Μ. ΕΠ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3299797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ΒΙΟΠΟΙΚΙΛΟΤΗΤΑ ΚΑΙ ΕΞΕΛΙΚΤΙΚΗ ΟΙΚΟΛΟΓΙΑ ΦΥΤΩ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. ΠΥΡΙΝΤΣΟ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ΣΥΣΤΗΜΑΤΙΚΗ ΤΩΝ ΦΥΤ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/>
              </w:rPr>
              <w:t>MICHAEL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/>
              </w:rPr>
              <w:t>G</w:t>
            </w:r>
            <w:r>
              <w:rPr>
                <w:rFonts w:eastAsia="Arial Unicode MS;Arial" w:cs="Arial" w:ascii="Arial" w:hAnsi="Arial"/>
                <w:sz w:val="18"/>
                <w:szCs w:val="18"/>
              </w:rPr>
              <w:t xml:space="preserve">. </w: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/>
              </w:rPr>
              <w:t>SIMPS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ΚΔΟΣΕΙ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TOPIA </w:t>
            </w: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577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ΣΥΣΤΗΜΑΤΙΚΗ ΤΩΝ ΦΥΤΩΝ-ΦΥΛΟΓΕΝΕΤΙΚΗ ΠΡΟΣΕΓΓΙΣ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JUDD WALTER S., CAMPBELL CHRISTOPHER S., KELLOGG ELIZABETH A., STEVENS PETER F., DONOGHUE MICHAEL 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8605563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ΟΛΟΓΙΑ ΤΩΝ ΦΥΤ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P.RAVE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R.F. EVERT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S.E. EICHHOR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TOPIA </w:t>
            </w: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469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- ΕΡΓΑΣΤΗΡΙΑΚΟ ΜΑΘΗΜΑ ΒΙΟΠΟΙΚΙΛΟΤΗΤΑ-ΦΥΤ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.ΠΥΡΙΝΤΣΟ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ΙΟΛΟΓΙΑ ΤΩΝ ΦΥΤ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P.RAVE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R.F. EVERT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S.E. EICHHOR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TOPIA </w:t>
            </w: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7469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ΣΥΣΤΗΜΑΤΙΚΗ ΤΩΝ ΦΥΤΩΝ-ΦΥΛΟΓΕΝΕΤΙΚΗ ΠΡΟΣΕΓΓΙΣ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JUDD WALTER S., CAMPBELL CHRISTOPHER S., KELLOGG ELIZABETH A., STEVENS PETER F., DONOGHUE MICHAEL 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8605563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- ΕΡΓΑΣΤΗΡΙΑΚΟ ΜΑΘΗΜΑ ΒΙΟΠΟΙΚΙΛΟΤΗΤΑ-ΖΩ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 ΤΣΕΛΕΠΙΔΗ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Ν. ΠΟΥΛΑΚ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ΩΟΛΟΓ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MILLER STEPHE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7710700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- ΘΑΛΑΣΣΙΑ ΒΙ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6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. ΚΑΡΑΚΑ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. </w:t>
            </w:r>
            <w:r>
              <w:rPr>
                <w:rFonts w:cs="Arial" w:ascii="Arial" w:hAnsi="Arial"/>
                <w:sz w:val="16"/>
                <w:szCs w:val="16"/>
              </w:rPr>
              <w:t>ΚΟΥΜΟΥΝΔΟΥΡ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 ΤΣΕΛΕΠΙΔ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ΘΑΛΑΣΣΙΑ ΒΙΟΛΟΓΙΑ ΜΙΑ ΟΙΚΟΛΟΓΙΚΗ ΠΡΟΣΕΓΓΙΣΗ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NYBAKKEN JAM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ΜΑΡΙΑ ΠΑΡΙΚΟΥ &amp; ΣΙΑ ΕΠ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220809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ΘΑΛΑΣΣΙΑ ΒΙΟΛΟΓ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TER CASTRO MICHAEL E. HUB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ΚΔΟΣΕΙ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TOP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12472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ΘΑΛΑΣΣΙΑ ΒΙΟΛΟΓ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LEVIN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JEFFREY S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860556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- ΕΡΓΑΣΤΗΡΙΑ ΘΑΛΑΣΣΙΑΣ ΒΙΟΛΟΓΙΑ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26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. ΚΑΡΑΚΑ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. ΠΑΥΛΙΔ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 ΚΟΥΜΟΥΝΔΟΥΡΟ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ΑΛΑΣΣΙΑ ΒΙΟΛΟΓ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TER CASTRO MICHAEL E. HUB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UTOP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Π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12472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- ΕΙΔΙΚΕΣ ΜΕΘΟΔΟΙ ΑΝΑΛΥΣΗΣ ΚΥΤΤΑΡΙΚΩΝ ΔΙΕΡΓΑΣΙΩ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3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 ΑΛΕΞΑΝΔΡΑ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. ΑΘΑΝΑΣΑ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ΚΟΤΖΑΜΠΑ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 ΖΑΧΟ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- ΕΞΕΛΙΞ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3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. ΛΑΔΟΥΚ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ΕΞΕΛΙΞ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DOUGLAS FUTUYMA, MARK KIRKPATRIC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UTOPIA ΕΚΔΟΣΕΙΣ Μ. ΕΠ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8619724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ΕΛΙΞ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. BART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. BRIGGS, J. EIS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OLDSTE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 xml:space="preserve">UTOPIA 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ΕΚΔΟΣΕΙΣ ΕΠ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4657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ΕΛΙΚΤΙΚΗ ΒΙΟΛΟΓ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UTUYAM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Α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 ΚΡΗΤ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  <w:lang w:eastAsia="en-US"/>
              </w:rPr>
              <w:t>ΒΑΣΙΚΕΣ ΑΡΧΕΣ ΕΞΕΛΙΚΤΙΚΗΣ ΒΙΟΛΟΓΙΑ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ΕΜΜΑΝΟΥΗΛ ΛΑΔΟΥΚΑΚΗ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  <w:lang w:eastAsia="en-US"/>
              </w:rPr>
              <w:t>ΕΛΛΗΝΙΚΑ ΑΚΑΔΗΜΑΪΚΑ ΗΛΕΚΤΡΟΝΙΚΑ ΣΥΓΓΡΑΜΜΑΤΑ ΚΑΙ ΒΟΗΘΗΜΑΤΑ - ΑΠΟΘΕΤΗΡΙΟ "ΚΑΛΛΙΠΟΣ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0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ΗΛΕΚΤΡΟΝΙΚ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Μ- ΑΝΟΣΟΒΙ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3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. ΑΘΑΝΑΣΑΚ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ΚΥΤΤΑΡΙΚΗ ΚΑΙ ΜΟΡΙΑΚΗ ΑΝΟΣΟΛΟΓ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UL K. ABBAS, ANDREW H. LICHTMAN, SHIV PILLA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ΚΔΟΣΕΙ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TOP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971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ΟΣΟΛΟΓΙ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ITT IVAN, BROSTOFF JONATHAN, MALE DAVID K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 ΠΑΡΙΣΙΑΝΟΥ Α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9637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- ΒΙΟΓΕΩΓΡΑΦ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3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. ΠΟΥΛΑΚ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ΝΗΣΙΩΤΙΚΗ ΒΙΟΓΕΩΓΡΑΦΙΑ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κολογία, εξέλιξη και Διατήρησ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en-US"/>
              </w:rPr>
              <w:t>ROBERT J. WHITTAKER, JOSE MARIA FERNANDEZ PALACI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ΜΕΤΑΦΡΑΣΗ: ΒΑΣΙΛΙΚΗ ΒΑΚΑΚΗ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ΕΠΙΣΤΗΜΟΝΙΚΗ ΕΠΙΜΕΛΕΙΑ: ΣΠΥΡΟΣ ΣΦΕΝΔΟΥΡ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Ε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Α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- ΒΙΟΣΤΑΤΙΣΤΙΚ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3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ΛΥΚ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ΒΙΟΣΤΑΤΙΣΤΙΚΗ ΤΩΝ ΕΠΙΣΤΗΜΩΝ ΒΙΟΛΟΓΙΑΣ ΚΑΙ ΥΓΕΙΑ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TRIOLA M. MARC, TRIOLA F. MARIO, ROY JAS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9464493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ΦΑΡΜΟΣΜΕΝΗ ΣΤΑΤΙΣΤΙΚ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. ΓΝΑΡΔΕΛΗ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 ΠΑΠΑΖΗΣ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9261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ΣΤΑΤΙΣΤΙΚΗ: ΑΝΑΛΥΣΗ ΔΕΔΟΜΕΝΩΝ ΜΕ ΧΡΗΣΗ ΤΗΣ 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WITTE ROBERT, WITTE JOHN, ΑΝΔΡΟΥΛΑΚΗΣ ΓΕΩΡΓΙΟΣ, ΚΟΥΝΕΤΑΣ ΚΩΝΣΤΑΝΤΙΝ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ΚΔΟΣΕΙΣ ΚΡΙΤΙΚΗ Α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8605546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ΣΤΑΤΙΣΤΙΚΕΣ ΜΕΘΟΔΟΙ ΚΑΙ ΑΝΑΛΥΣΗ ΠΑΛΙΝΔΡΟΜΗΣΗΣ ΓΙΑ ΤΙΣ ΝΕΕΣ ΤΕΧΝΟΛΟΓΙΕ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ΦΙΛΙΠΠΑΚΗΣ Μ</w:t>
            </w:r>
            <w:r>
              <w:rPr>
                <w:rFonts w:cs="Arial Unicode MS;Arial" w:ascii="Arial Unicode MS;Arial" w:hAnsi="Arial Unicode MS;Arial"/>
                <w:b/>
                <w:bCs/>
                <w:color w:val="000000"/>
                <w:shd w:fill="FFFFFF" w:val="clear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ΤΣΟΤΡΑΣ ΑΝ ΑΘΑΝΑΣΙΟ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4029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- ΥΠΟΛΟΓΙΣΤΙΚΗ ΒΙ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3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 xml:space="preserve">Π. ΠΑΥΛΙΔΗΣ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ΒΙΟΠΛΗΡΟΦΟΡΙΚΗ &amp;AMP; ΛΕΙΤΟΥΡΓΙΚΗ ΓΟΝΙΔΙΩΜΑΤΙΚ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JONATHAN PEVSN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ΑΚΑΔΗΜΑΪΚΕΣ ΕΚΔΟΣΕΙΣ Ι. ΜΠΑΣΔΡΑ &amp; ΣΙΑ Ο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860548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  <w:t>ΕΙΣΑΓΩΓΗ ΣΤΟΥΣ ΑΛΓΟΡΙΘΜΟΥΣ ΒΙΟΠΛΗΡΟΦΟΡΙΚΗ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NEIL C. JONES, PAVEL A. PEVZN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  <w:t>ΕΚΔΟΣΕΙΣ ΚΛΕΙΔΑΡΙΘΜΟΣ ΕΠ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2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ΥΠΟΛΟΓΙΣΤΙΚΗ ΒΙΟΛΟΓΙΑ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ΝΙΚΟΛΑΟΥ, ΧΡΙΣΤΟΦΟΡΟΣ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  <w:t>ΕΛΛΗΝΙΚΑ ΑΚΑΔΗΜΑΪΚΑ ΗΛΕΚΤΡΟΝΙΚΑ  ΣΥΓΓΡΑΜΜΑΤΑ ΚΑΙ ΒΟΗΘ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ΕΚΔΟΣΕΙΣ ΚΑΛΛΙΠΟΣ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D6E7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6D6E7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D6E7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6D6E7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201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ΗΛΕΚΤΡΟΝΙΚ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ΒΙΟΠΛΗΡΟΦΟΡΙΚ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ΠΑΝΤΕΛΕΗΜΩΝ ΜΠΑΓΚ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  <w:t>ΕΛΛΗΝΙΚΑ ΑΚΑΔΗΜΑΪΚΑ ΗΛΕΚΤΡΟΝΙΚΑ  ΣΥΓΓΡΑΜΜΑΤΑ ΚΑΙ ΒΟΗΘΗΜΑΤΑ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ΕΚΔΟΣΕΙΣ ΚΑΛΛΙΠΟΣ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D6E7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6D6E70"/>
                <w:sz w:val="22"/>
                <w:szCs w:val="22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593034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D6E7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ΗΛΕΚΤΡΟΝΙΚΟ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- ΑΝΑΠΤΥΞΙΑΚΗ ΒΙ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3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Ι. ΚΕΚΛΙΚΟΓΛΟ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ΑΝΑΠΤΥΞΙΑΚΗ ΒΙΟΛΟΓ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  <w:t>SCOTT F. GILBERT, MICHAEL J. F. BARRES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ΙΤΕ-ΠΑΝΕΠΙΣΤΗΜΙΑΚΕΣ 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962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ΘΕΜΕΛΕΙΩΔΕΙΣ ΑΡΧΕΣ ΤΗΣ ΑΝΑΠΤΥΞΗ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  <w:t>L.. WOLPERT, C. TICKLE, A. MARTIZEZ ARIA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BROKEN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HI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PUBLISHERS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YPRU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8605567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ΚΕΣ ΑΡΧΕΣ ΒΙΟΛΟΓΙΑΣ ΑΝΑΠΤΥΞ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-6"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Έκδοση (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J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en-US"/>
              </w:rPr>
              <w:t>Slack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M.W. SLACK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ΑΚΑΔΗΜΑΪΚΕΣ ΕΚΔΟΣΕΙΣ Ι. ΜΠΑΣΔΡΑ ΚΑΙ ΣΙΑ Ο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ΝΔΡΟΥΠΟΛ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5995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Μ- ΒΙΟΤΕΧΝ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3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Υ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ΚΑΛΑΝΤΙΔ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. ΜΠΑΖΟΠΟΥΛΟΥ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ΣΑΓΩΓΗ ΣΤΗ ΔΟΜ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ΩΝ ΠΡΩΤΕΪΝ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CARL BRANDEN &amp; AMP; JOHN TOOZ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ΑΚΑΔΗΜΑΪΚΕΣ ΕΚΔΟΣΕΙΣ Ι. ΜΠΑΣΔΡΑ ΚΑΙ ΣΙΑ Ο.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ΝΔΡΟΥΠΟΛ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605464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ΑΡΧΕΣ ΚΑΙ ΕΦΑΡΜΟΓΕΣ ΣΤΗ ΒΙΟΤΕΧΝΟΛΟΓΙΑ ΦΥΤ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ΔΕΥΚΗΣ ΧΑΤΖΟΠΟΥΛ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ΜΒΡΥΟ ΕΜΠΟΡΙΚΗ ΕΚΔΟΤΙΚΗ ΜΟΝ. ΙΚ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2587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ΒΙΟΤΕΧΝΟΛΟΓΙΑ-ΒΑΣΙΚΕΣ ΑΡΧΕΣ ΚΑΙ ΕΦΑΡΜΟΓΕ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RENNEBERG REINHARD, BERKLING VIOLA, LOROCH VANYA, SÜßBIER DARJ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8605329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ΜΕΘΟΔΟΙ ΑΝΑΛΥΣΗΣ ΦΥΣΙΟΛΟΓΙΚΩΝ ΔΙΕΡΓΑΣΙΩ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35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Κ. ΣΙΔΗΡ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Κ. ΚΟΤΖΑΜΠΑΣΗΣ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Π. ΜΟΣΧΟ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 ΦΥΣΙΟΛΟΓΙΑ ΖΩΩ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35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Κ. ΣΙΔΗΡΟΠΟΥΛΟ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ΙΣΑΓΩΓΗ ΣΤΗ ΦΥΣΙΟΛΟΓΙΑ ΤΟΥ ΑΝΘΡΩΠΟ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LEE SHERWOO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ΚΑΔΗΜΑΪΚΕΣ ΕΚΔΟΣΕΙΣ Ι. ΜΠΑΣΔΡΑ &amp; ΣΙΑ Ο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ΛΕΞΑΝΔΡΟΥΠΟΛ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95995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ΦΥΣΙΟΛΟΓΙΑ ΤΟΥ ΑΝΘΡΩΠΟ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SILVERTHORN DEE UNGLAUB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0702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shd w:fill="FFFFFF" w:val="clear"/>
              </w:rPr>
              <w:t>ΦΥΣΙΟΛΟΓΙΑ ΖΩΩΝ-ΑΠΟ ΤΑ ΓΟΝΙΔΙΑ ΣΤΟΥΣ ΟΡΓΑΝΙΣΜΟΥ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  <w:shd w:fill="FFFFFF" w:val="clear"/>
                <w:lang w:val="en-US"/>
              </w:rPr>
              <w:t>SHERWOOD LAURALEE, KLANDORF HILLAR, YANCEY PAUL H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2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  <w:shd w:fill="FFFFFF" w:val="clear"/>
              </w:rPr>
              <w:t>102070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shd w:fill="FFFFFF" w:val="clear"/>
              </w:rPr>
              <w:t>ΑΡΧΕΣ ΦΥΣΙΟΛΟΓΙΑΣ ΤΩΝ ΖΩ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  <w:shd w:fill="FFFFFF" w:val="clear"/>
                <w:lang w:val="en-US"/>
              </w:rPr>
              <w:t>CHRISTOPHER D. MOYES, PATRICIA M. SCHUL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UTOPIA ΕΚΔΟΣΕΙΣ Μ. ΕΠ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  <w:shd w:fill="FFFFFF" w:val="clear"/>
              </w:rPr>
              <w:t>9468923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ΦΥΣΙΟΛΟΓΙΑ COSTAN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INDA S. COSTANZ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ΛΑΓΟΣ ΔΗΜΗΤΡΙΟΣ ΕΚΔΟΣΕΙΣ ΜΟΝΟΠΡΟΣΩΠΗ Ι.Κ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330395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ΝΕΟΣ ΚΩΔ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-ΦΥΣΙΟΛΟΓΙ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ΤΩ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3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Π.  ΜΟΣΧΟ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ΟΛΟΓΙΑ ΦΥΤΩΝ ΑΠΟ ΤΟ ΜΟΡΙΟ ΣΤΟ ΠΕΡΙΒΑΛΛΟ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ΡΟΥΜΠΕΛΑΚΗ -ΑΓΓΕΛΑΚ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Α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ΦΥΣΙΟΛΟΓΙΑ ΦΥΤΩΝ.ΤΟ ΚΥΤΤΑΡΟ ΩΣ ΕΝΕΡΓΗΤΙΚΟ ΣΥΣΤΗΜΑ. ΦΑΙΝΟΜΕΝΑ ΜΕΤΑΦΟΡΑΣ. ΜΕΤΑΒΟΛΙΣΜΟΣ. ΑΥΞΗΣΗ ΚΑΙ ΑΝΑΠΤΥΞΗ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ΟΡΙΑΚΗ ΦΥΣΙ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η ΕΚΔΟΣΗ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ΝΗΣ Β. ΤΣΕΚ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ΤΙΚΟΣ ΟΙΚΟΣ ΑΦΩΝ ΚΥΡΙΑΚΙΔΗ Α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636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ΦΥΣΙΟΛΟΓΙΑ ΚΑΙ ΑΝΑΠΤΥΞΗ ΤΩΝ ΦΥΤ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  <w:t>LINCOLN TAIZ, EDUARDO ZEIGER, IAN MAX MØLLER, ANGUS MURPH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  <w:lang w:val="en-US"/>
              </w:rPr>
              <w:t xml:space="preserve">UTOPIA </w:t>
            </w: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  <w:t>ΕΚΔΟΣΕΙΣ</w:t>
            </w: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  <w:t>Μ</w:t>
            </w: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  <w:lang w:val="en-US"/>
              </w:rPr>
              <w:t xml:space="preserve">. </w:t>
            </w: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  <w:t>ΕΠ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593967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ΟΛΟΓΙ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ΦΥΤ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  <w:t>HOPKINS G. WILLIAM, HUNER P.A. NORMAN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 Unicode MS;Arial" w:cs="Arial" w:ascii="Arial" w:hAnsi="Arial"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8308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-ΥΔΑΤΟΚΑΛΛΙΕΡΓΕΙ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Γ. ΚΟΥΜΟΥΝΔΟΥΡΟ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ΥΔΑΤΟΚΑΛΛΙΕΡΓΕΙΕ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ΛΕΝΗ ΒΟΥΛΤΣΙΑΔΟ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  <w:t>ΕΛΛΗΝΙΚΑ ΑΚΑΔΗΜΑΪΚΑ ΗΛΕΚΤΡΟΝΙΚΑ  ΣΥΓΓΡΑΜΜΑΤΑ ΚΑΙ ΒΟΗΘΗΜΑΤ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ΕΚΔΟΣΕΙΣ ΚΑΛΛΙΠΟΣ</w:t>
              </w:r>
            </w:hyperlink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59303492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ΗΛΕΚΤΡΟΝΙΚΟ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 – ΕΙΔΙΚΕΣ ΤΕΧΝΙΚΕΣ ΒΙΟΑΠΕΙΚΟΝΙΣΗ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 403 ΔΕ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 ΤΣΕΡΕΒΕΛ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- ΕΦΑΡΜΟΣΜΕΝΗ ΟΙΚΟΛΟΓΙΑ ΚΑΙ ΔΙΑΧΕΙΡΙΣΗ ΧΕΡΣΑΙΩΝ ΟΙΚΟΣΥΣΤΗΜΑΤΩΝ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0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. ΠΥΡΙΝΤΣΟ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ΡΙΒΑΛΛΟΝΤΙΚΗ ΕΠΙΣΤΗΜ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Σ ΕΝΑ ΒΙΩΣΙΜΟ ΜΕΛΛΟ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</w:rPr>
              <w:t>WRIGHT, BOORS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ΕΠΙΣΤΗΜΟΝΙΚΕΣ ΕΚΔΟΣΕΙ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ΠΑΡΙΣΙΑΝΟΥ Α.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u w:val="single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28611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B0F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B0F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- ΘΑΛΑΣΣΙ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ΡΥΠΑΝΣ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4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. ΚΑΡΑΚΑΣ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 – ΒΕΝΘΙΚΗ ΟΙΚ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. ΚΑΡΑΚΑ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ΑΛΑΣΣΙ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ΟΙΚΟΛΟΓ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H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RA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VERSITY STUDIO PRE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1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- ΚΥΤΤΑΡΙΚΗ ΑΥΞΗΣΗ, ΠΟΛΛΑΠΛΑΣΙΑΣΜΟΣ ΚΑΙ ΚΑΡΚΙΝΟ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ΖΑΧΟ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- ΕΙΔΙΚΑ ΘΕΜΑΤΑ ΚΥΤΤΑΡΙΚΗΣ ΒΙΟΛΟΓΙΑ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 ΧΑΛΕΠ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– ΓΕΝΕΤΙΚΗ ΑΝΘΡΩΠΟΥ ΚΑΙ ΜΟΡΙΑΚΗ ΒΑΣΗ ΑΣΘΕΝΕΙΩ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 ΓΑΡΙΝ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-ΕΙΣΑΓΩΓΗ ΣΤΟ ΜΙΚΡΟΠΕΡΙΒΑΛΛΟΝ ΤΟΥ ΚΑΡΚΙΝΟΥ ΚΑΙ ΣΤΟΧΕΥΜΕΝΕΣ ΘΕΡΑΠΕΙΕ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. ΚΕΚΛΙΚΟΓ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-ΒΙΟΛΟΓΙΑ ΓΗΡΑΝΣΗ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 ΜΠΑΖΟΠΟΥΛ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ΘΑ ΓΙΝΕΙ ΤΟ ΑΚ. ΕΤΟΣ 2024-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-ΟΡΓΑΝΙΣΜΟΙ ΜΟΝΤΕΛΑ ΣΤΗ ΒΙΟΪΑΤΡΙΚΗ ΚΑΙ ΒΙΟΤΕΧΝ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 ΜΠΑΖΟΠΟΥ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- ΒΙΟΛΟΓΙΑ ΒΑΘΙΑΣ ΘΑΛΑΣΣ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2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 ΤΣΕΛΕΠΙΔ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Ε-ΚΥΤΤΑΡΙΚΗ ΝΕΥΡΟΒΙΟΛΟΓΙΑ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2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ΣΙΔΗΡΟΠΟΥΛΟ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ΝΕΥΡΟΕΠΙΣΤΗΜΗ ΚΑΙ ΣΥΜΠΕΡΙΦΟ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  <w:lang w:val="en-US"/>
              </w:rPr>
              <w:t>KANDEL E.R., SCHWARTZ J.H., JESSELL T.M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ΙΤΕ-ΠΑΝΕΠΙΣΤΗΜΙΑΚΕΣ 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6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ΑΡΧΕΣ ΚΥΤΤΑΡΙΚΗΣ ΝΕΥΡΟΦΥΣΙΟΛΟΓΙΑ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ΠΑΠΑΘΕΟΔΩΡΟΠΟΥΛΟΣ, ΚΩΝΣΤΑΝΤΙΝ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ΚΑΛΛΙΠΟΣ, ΑΝΟΙΚΤΕΣ ΑΚΑΔΗΜΑΪΚΕΣ ΕΚΔΟΣΕΙ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221374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  <w:t>ΗΛΕΚΤΡΟΝΙΚ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ΒΑΣΙΚΕΣ ΑΡΧΕΣ ΛΕΙΤΟΥΡΓΙΑΣ ΤΟΥ ΝΕΥΡΙΚΟΥ ΣΥΣΤΗΜΑΤΟ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ΚΥΡΙΑΚΗ ΣΙΔΗΡΟΠΟΥΛΟ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ΚΑΛΛΙΠΟΣ, ΑΝΟΙΚΤΕΣ ΑΚΑΔΗΜΑΪΚΕΣ ΕΚΔΟΣΕΙ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2035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highlight w:val="yellow"/>
              </w:rPr>
              <w:t>ΗΛΕΚΤΡΟΝΙΚ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-ΝΕΥΡΟΒΙΟΛΟΓΙΑ ΤΗΣ ΣΥΜΠΕΡΙΦΟΡΑ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3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ΣΙΔΗΡΟΠΟΥΛΟ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ΘΑ ΓΙΝΕΙ ΤΟ ΑΚ. ΕΤΟΣ 2024-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-ΑΓΓΛΙΚΑ ΙΙ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3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. ΚΟΥΤΡΑΚ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lang w:val="en-US"/>
              </w:rPr>
              <w:t>ENGLISH FOR CHEMISTR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ΚΑΛΛΙΑ ΚΑΤΣΑΜΠΟΞΑΚΗ-</w: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/>
              </w:rPr>
              <w:t>HODGET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ΕΚΔΟΣΕΙΣ ΔΙΣΙΓΜ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711173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ΑΓΓΛΟΕΛΛΗΝΙΚΟ- ΕΛΛΗΝΟΑΓΓΛΙΚΟ ΛΕΞΙΚΟ ΒΙΟΛΟΓΙΑΣ &amp; ΜΟΡΙΑΚΗΣ ΒΙΟΛΟΓΙΑ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LACKIE M.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64354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Ε- ΦΩΤΟΣΥΝΘΕΣ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ΚΟΤΖΑΜΠΑ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ΦΥΣΙΟΛΟΓΙΑ ΦΥΤΩΝ ΤΗΣ ΤΟ ΜΟΡΙΟ ΣΤΟ ΠΕΡΙΒΑΛΛΟ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ΡΟΥΜΠΕΛΑΚΗ ΑΓΓΕΛΑΚ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Α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ΦΥΣΙΟΛΟΓΙΑ ΚΑΙ ΑΝΑΠΤΥΞΗ ΦΥΤΩΝ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LINCOLN TAIZ, EDUARDO ZEIGER, IAN MAX MØLLER, ANGUS MURPH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ΚΔΟΣΕΙ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TOPIA </w:t>
            </w:r>
            <w:r>
              <w:rPr>
                <w:rFonts w:cs="Arial" w:ascii="Arial" w:hAnsi="Arial"/>
                <w:sz w:val="18"/>
                <w:szCs w:val="18"/>
              </w:rPr>
              <w:t>ΕΠ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967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ΦΥΣΙΟΛΟΓΙΑ ΦΥ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ΤΟ ΚΥΤΤΑΡΟ ΩΣ ΕΝΕΡΓΗΤΙΚΟ ΣΥΣΤΗΜΑ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ΦΑΙΝΟΜΕΝΑ ΜΕΤΑΦΟΡΑΣ. ΜΕΤΑΒΟΛΙΣΜΟΣ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ΥΞΗΣΗ ΚΑΙ ΑΝΑΠΤΥΞΗ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ΟΡΙΑΚΗ ΦΥΣΙΟ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3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η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έκδοση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ΩΑΝΗΣ Β. ΤΣΕΚ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  <w:t>ΕΚΔΟΣΕΙΣ ΚΥΡΙΑΚΙΔΗ ΜΟΝΟΠΡΟΣΩΠΗ ΙΚΕ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ΣΣΑΛΟΝΙΚ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636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Ε -ΕΡΓΑΣΤΗΡΙΑΚΟ ΜΑΘΗΜΑ ΠΡΑΣΙΝΗ ΒΙΟΤΕΧΝ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4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ΚΟΤΖΑΜΠΑ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ΚΑΛΑΝΤΙΔ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. ΠΥΡΙΝΤΣ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. ΒΟΝΤ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. ΜΟΣΧΟΥ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. ΣΑΡΡ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;Arial" w:cs="Arial"/>
                <w:sz w:val="18"/>
                <w:szCs w:val="18"/>
                <w:shd w:fill="FFFFFF" w:val="clear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Ε- ΑΝΑΠΤΥΞΙΑΚΗ ΒΙΟΛΟΓΙΑ ΦΥΤΩ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ΚΑΛΑΝΤΙΔ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ΘΑ ΓΙΝΕΙ ΤΟ ΑΚ. ΕΤΟΣ 2024-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- ΕΙΣΑΓΩΓΗ ΣΤΟΝ ΠΡΟΓΡΑΜΜΑΤΙΣΜ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9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. ΠΑΥΛΙΔΗΣ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ΕΓΧΕΙΡΙΔΙΟ ΓΙΑ ΤΗΝ ΕΠΙΣΤΗΜΗ ΔΕΔΟΜΕΝΩΝ ΜΕ PYTH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VANDERPLAS 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ΕΚΔΟΣΕΙΣ ΠΑΠΑΖΗΣ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12208667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Η ΓΛΩΣΣΑ ΠΡΟΓΡΑΜΜΑΤΙΣΜΟΥ PYTH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TTHES ERI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ΚΔΟΣΕΙΣ ΔΙΣΙΓΜ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469029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ΠΙΣΤΗΜΗ ΔΕΔΟΜΕΝΩΝ: ΒΑΣΙΚΕΣ ΑΡΧΕΣ ΚΑΙ ΕΦΑΡΜΟΓΕΣ ΜΕ PYTHON, 2Η ΕΚΔΟΣ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RUS JOE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Α. ΠΑΠΑΣΩΤΗΡΙΟΥ &amp; ΣΙΑ Ι.Κ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9469073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5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ΨΥΧΟΛΟΓΙΑ ΤΟΥ ΕΦΗΒΟ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ΘΤΕ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ΠΡΑΤΙΚΑΚΗ ΑΝΑΣΤΑΣΙ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ΑΝΑΠΤΥΞΙΑΚΗ ΨΥΧΟΛΟΓΙΑ: Η ΠΡΟΣΕΓΓΙΣΗ ΤΗΣ ΔΙΑ ΒΙΟΥ ΑΝΑΠΤΥΞΗ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  <w:t>BERK LAURA E. (ΣΥΓΓΡ.) – ΜΑΝΙΑΔΑΚΗ ΑΙΚΑΤΕΡΙΝΗ, ΠΑΠΑΣΤΑΘΟΠΟΥΛΟΣ ΕΥΣΤΑΘΙΟΣ (ΕΠΙΜ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ΕΚΔΟΣΕΙΣ ΚΡΙΤΙΚΗ Α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  <w:t>8605548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ΨΥΧΟΛΟΓΙΑ ΠΑΙΔΙΟΥ ΚΑΙ ΕΦΗΒΟ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ΓΕΩΡΓΙΟΣ Ε. ΚΡΑΣΑΝΑΚΗ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ΕΚΔΟΣΕΙΣ ΓΡΗΓΟΡΗ Ο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10207287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ΠΡΑΚΤΙΚΗ ΤΗΣ ΔΙΔΑΚΤΙΚΗ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ΘΤΕ-2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Ν. ΧΑΝΙΩΤ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Γ. ΧΑΤΖΗΔ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ΔΙΕΡΕΥΝΗΤΙΚΗ ΜΑΘΗΣΗ ΦΥΣΙΚΩΝ ΕΠΙΣΤΗΜΩΝ ΣΤΗ ΔΕΥΤΕΡΟΒΑΘΜΙΑ ΕΚΠΑΙΔΕΥΣΗ – ΔΙΔΑΚΤΙΚΑ ΣΕΝΑΡΙΑ ΕΚΠΑΙΔΕΥΤΙΚΩΝ ΠΕ04 ΚΥΚΛΑΔ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  <w:t>ΡΟΥΜΕΛΗΣ ΝΙΚΟΛΑ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highlight w:val="cyan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  <w:t>ΡΟΥΜΕΛΗΣ ΝΙΚΟΛΑΟ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  <w:t>946889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highlight w:val="cyan"/>
                <w:shd w:fill="FFFFFF" w:val="clear"/>
              </w:rPr>
              <w:t>ΗΛΕΚΤΡΟΝΙΚΟ ΒΟΗΘΗΜΑ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ΣΧΕΔΙΑΣΜΟΣ ΜΑΘΗΜΑΤΟΣ ΓΙΑ ΑΠΟΤΕΛΕΣΜΑΤΙΚΗ ΔΙΔΑΣΚΑΛΙΑ ΚΑΙ ΜΑΘΗΣ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ΜΑΥΡΟΠΟΥΛΟΣ 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Δ.Β. ΕΛΛΗΝΟΕΚΔΟΤΙΚΗ Α.Ε.Ε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11269368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ΘΕΜΕΛΕΙΩΔΗ ΖΗΤΗΜΑΤΑ ΠΑΙΔΑΓΩΓΙΚΗΣ ΕΠΙΣΤΗΜΗ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ΘΤΕ-2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ΠΡΑΤΙΚΑΚΗ ΑΝΑΣΤΑΣΙ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ΕΠΙΣΤΗΜΕΣ ΤΗΣ ΕΚΠΑΙΔΕΥΣΗ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ΑΝΔΡΟΥΣΟΥ ΑΛΕΞΑΝΔΡΑ,ΤΣΑΦΟΣ ΒΑΣΙΛΗΣ ΕΠΙΜ.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highlight w:val="cyan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Γ. ΔΑΡΔΑΝΟΣ - Κ. ΔΑΡΔΑΝΟΣ Κ ΣΙΑ Ε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9464404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ΕΙΣΑΓΩΓΗ ΣΤΙΣ ΕΠΙΣΤΗΜΕΣ ΤΗΣ ΕΚΠΑΙΔΕΥΣΗ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  <w:lang w:val="en-US"/>
              </w:rPr>
              <w:t xml:space="preserve">BARTLETT STEVE-BURTON DIANA –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  <w:t>ΒΑΣΙΛΟΠΟΥΛΟΣ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  <w:t>ΣΤΕΦΑΝΟΣ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  <w:lang w:val="en-US"/>
              </w:rPr>
              <w:t xml:space="preserve">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  <w:t>ΕΠΙΜ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  <w:lang w:val="en-US"/>
              </w:rPr>
              <w:t>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GUTENBER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8605517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ΔΙΔΑΣΚΑΛΙΑ ΚΑΙ ΑΞΙΟΛΟΓΗΣΗ ΜΑΘΗΤΩΝ ΜΕ ΜΑΘΗΣΙΑΚΕΣ ΔΥΣΚΟΛΙΕΣ ΚΑΙ ΕΙΔΙΚΕΣ ΕΚΠΑΙΔΕΥΤΙΚΕΣ ΑΝΑΓΚΕ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ΘΤΕ-20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Ε. ΣΠΑΝΑΚ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highlight w:val="cyan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ΔΙΔΑΣΚΑΛΙΑ ΠΑΙΔΙΩΝ ΜΕ ΕΙΔΙΚΕΣ ΑΝΑΓΚΕΣ ΣΤΟ ΣΥΝΗΘΙΣΜΕΝΟ ΣΧΟΛΕΙ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  <w:t>ΣΑΛΒΑΡΑΣ ΓΙΑΝΝΗ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 xml:space="preserve">ΓΡΗΓΟΡΗ ΧΡΙΣΤΙΝΑ 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highlight w:val="cyan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κ’ ΣΙ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2998170</w:t>
            </w:r>
          </w:p>
        </w:tc>
      </w:tr>
      <w:tr>
        <w:trPr>
          <w:trHeight w:val="155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highlight w:val="cyan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ΠΑΙΔΙΑ ΜΕ ΕΙΔΙΚΕΣ ΑΝΑΓΚΕ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Cs/>
                <w:sz w:val="18"/>
                <w:szCs w:val="18"/>
                <w:highlight w:val="cyan"/>
                <w:shd w:fill="FFFFFF" w:val="clear"/>
                <w:lang w:eastAsia="en-US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highlight w:val="cyan"/>
                <w:shd w:fill="FFFFFF" w:val="clear"/>
                <w:lang w:eastAsia="en-US"/>
              </w:rPr>
            </w:r>
          </w:p>
          <w:tbl>
            <w:tblPr>
              <w:tblW w:w="169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691"/>
            </w:tblGrid>
            <w:tr>
              <w:trPr/>
              <w:tc>
                <w:tcPr>
                  <w:tcW w:w="169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cyan"/>
                    </w:rPr>
                    <w:t>Dr. WILLIA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cyan"/>
                    </w:rPr>
                    <w:t>LEE HEWAR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cyan"/>
                    </w:rPr>
                    <w:t>ΕΠΙΣΤΗΜΟΝΙΚΗ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cyan"/>
                    </w:rPr>
                    <w:t>ΕΠΙΜΕΛΕΙΑ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cyan"/>
                    </w:rPr>
                    <w:t>Α. ΔΑΒΑΖΟΓΛΟΥ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cyan"/>
                    </w:rPr>
                    <w:t>Κ. ΚΟΚΚΙΝΟΣ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69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  <w:highlight w:val="cyan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highlight w:val="cyan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 Unicode MS;Arial" w:cs="Arial"/>
                <w:sz w:val="18"/>
                <w:szCs w:val="18"/>
                <w:highlight w:val="cyan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ΜΟΤΙΒΟ ΕΚΔΟΤΙΚΗ Α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2761874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ΧΟΛΙΚΗ ΣΥΜΠΕΡΙΛΗΨΗ ΜΑΘΗΤΩΝ ΜΕ ΚΑΙ ΧΩΡΙΣ ΕΙΔΙΚΕΣ ΕΚΠΑΙΔΕΥΤΙΚΕΣ ΑΝΑΓΚΕ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ΘΤΕ-2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Ε. ΣΠΑΝΑΚ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ΑΠΟ ΤΗΝ ΕΙΔΙΚΗ ΑΓΩΓΗ ΣΤΗ ΣΥΜΠΕΡΙΛΗΠΤΙΚΗ ΕΚΠΑΙΔΕΥΣΗ ΑΠΟ ΤΟ ΣΧΟΛΕΙΟ ΣΕ ΜΙΑ ΚΟΙΝΩΝΙΑ ΓΙΑ ΟΛΟΥ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  <w:shd w:fill="FFFFFF" w:val="clear"/>
              </w:rPr>
              <w:t>ΣΥΛΛΟΓΙΚ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ΤΣΑΧΟΥΡΙΔΗΣ ΙΩΑΝΝΗΣ - "ΕΚΔΟΣΕΙΣ ΓΡΑΦΗΜΑ"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  <w:shd w:fill="FFFFFF" w:val="clear"/>
              </w:rPr>
              <w:t>3299870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ΝΕΟ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ΣΥΜΠΕΡΙΦΟΡΑ ΣΤΟ ΣΧΟΛΕΙΟ. ΑΞΙΟΟΠΟΙΟΥΜΕ ΔΥΝΑΤΟΤΗΤΕΣ. ΑΝΤΙΜΕΤΩΠΙΖΟΥΜΕ ΔΥΣΚΟΛΙΕ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ΚΟΛΙΑΔΗΣ ΕΜΜΑΝΟΥΗ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ΕΚΔΟΣΕΙΣ ΓΡΗΓΟΡΗ Ο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6837007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ΦΥΣΙΚΕΣ ΕΠΙΣΤΗΜΕΣ, ΤΕΧΝΟΛΟΓΙΑ, ΜΗΧΑΝΙΚΗ ΚΑΙ ΜΑΘΗΜΑΤΙΚΑ (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STEM</w:t>
            </w:r>
            <w:r>
              <w:rPr>
                <w:rFonts w:cs="Arial" w:ascii="Arial" w:hAnsi="Arial"/>
                <w:sz w:val="18"/>
                <w:szCs w:val="18"/>
                <w:highlight w:val="cyan"/>
              </w:rPr>
              <w:t>) ΣΤΗΝ ΕΚΠΑΙΔΕΥΣ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ΘΤΕ-2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Z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ΔΗΜΗΤΡΗΣ ΣΤΑΥΡΟ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ΔΙΔΑΚΤΙΚΗ ΚΑΙ ΣΧΕΔΙΑΣΜΟΣ ΕΚΠΑΙΔΕΥΤΙΚΩΝ ΔΡΑΣΤΗΡΙΟΤΗΤΩΝ STEM ΚΑΙ ΤΠ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ΨΥΧΑΡΗΣ ΣΑΡΑΝΤΟΣ, ΚΑΛΟΒΡΕΚΤΗΣ ΚΩΝΣΤΑΝΤΙΝ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ΕΚΔΟΣΕΙΣ Α. ΤΖΙΟΛΑ &amp; ΥΙΟΙ Α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683742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ΨΗΦΙΑΚΕΣ ΤΕΧΝΟΛΟΓΙΕΣ ΚΑΙ ΜΑΘΗΣΗ ΤΟΥ 21</w:t>
            </w: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  <w:vertAlign w:val="superscript"/>
              </w:rPr>
              <w:t>ΟΥ</w:t>
            </w: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 xml:space="preserve"> ΑΙΩΝ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ΤΖΙΜΟΓΙΑΝΝΗΣ ΑΘΑΝΑΣΙ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ΕΚΔΟΣΕΙΣ ΚΡΙΤΙΚΗ Α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8605547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ΤΗΛΕΜΑΘΗΣΗ-Η ΕΚΠΑΙΔΕΥΤΙΚΗ ΧΡΗΣΗ ΤΟΥ ΔΙΑΔΙΚΤΥΟ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ΘΤΕ-2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ΜΙΧΑΗΛ ΚΛΕΙΣΑΡΧ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ΨΗΦΙΑΚΕΣ ΤΕΧΝΟΛΟΓΙΕΣ ΚΑΙ ΜΑΘΗΣΗ ΤΟΥ 21ΟΥ ΑΙΩΝ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ΤΖΙΜΟΓΙΑΝΝΗΣ ΑΘΑΝΑΣΙ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ΕΚΔΟΣΕΙΣ ΚΡΙΤΙΚΗ Α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  <w:shd w:fill="FFFFFF" w:val="clear"/>
              </w:rPr>
              <w:t>8605547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ΕΙΣΑΓΩΓΗ ΣΤΙΣ ΕΚΠΑΙΔΕΥΤΙΚΕΣ ΕΦΑΡΜΟΓΕΣ ΤΩΝ ΤΕΧΝΟΛΟΓΙΩΝ ΤΗΣ ΠΛΗΡΟΦΟΡΙΑΣ ΚΑΙ ΤΩΝ ΕΠΙΚΟΙΝΩΝΙΩΝ - 2Η ΈΚΔΟΣ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ΒΑΣΙΛΗΣ Ι. ΚΟΜΗ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ΕΚΔΟΣΕΙΣ ΝΕΩΝ ΤΕΧΝΟΛΟΓΙΩΝ ΙΔΙΩΤΙΚΗ ΚΕΦΑΛΑΙΟΥΧΙΚΗ ΕΤΑΙΡΕΙ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8620107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ΔΙΔΑΚΤΙΚΕΣ ΠΡΟΣΕΓΓΙΣΕΙΣ ΓΙΑ ΤΗΝ ΚΑΛΛΙΕΡΓΕΙΑ ΠΟΛΥΓΡΑΜΜΑΤΙΣΜΩΝ ΚΑΙ ΠΟΛΥΤΡΟΠΙΚΟΤΗΤΑΣ ΣΤΙΣ ΦΥΣΙΚΕΣ ΕΠΙΣΤΗΜΕΣ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ΘΤΕ-2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Κ. ΚΑΤΣΑΜΠΟΞΑΚ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ΔΙΔΑΚΤΙΚΗ ΓΙΑ ΤΗΝ ΚΑΛΛΙΕΡΓΕΙΑ ΓΡΑΜΜΑΤΙΣΜΩΝ ΚΑΙ ΠΟΛΥΤΡΟΠΙΚΟΤΗΤΑΣ /ΑΝΑΣΤΟΧΑΣΤΙΚΗ ΚΑΙ ΜΕΤΑΣΧΗΜΑΤΙΣΤΙΚΗ ΠΑΙΔΑΓΩΓΙΚΗ ΣΤΗΝ ΨΗΦΙΑΚΗ ΕΠΟΧ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cyan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highlight w:val="cyan"/>
                <w:shd w:fill="FFFFFF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3303893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 -ΜΑΘΗΜΑΤΑ ΦΥΣΙΚΗΣ ΓΕΩΓΡΑΦΙΑΣ  ΚΑΙ ΓΕΩΜΟΡΦΟΛΟΓΙΑ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0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. ΦΑΣΟΥΛΑ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ΛΟΓΙΑ- ΑΡΧ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Ι ΕΦΑΡΜΟΓΕ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ΟΥΤΣΟΣ Θ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ΚΔΟΣΕΙ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EAD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OOK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65907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ΓΕΩΛΟΓΙΑ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Η ΕΠΙΣΤΗΜΗ ΤΗΣ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ΓΗΣ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ΠΑΝΙΚΟΛΑΟΥ ΔΗΜΗΤΡΗΣ Ι., ΣΙΔΕΡΗΣ ΧΡΗΣΤΟΣ Ι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. ΠΑΤ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Ε.Ε.Δ.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ΠΕ-ΙΧΘΥ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ΒΙΟΛ-4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ΔΕ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ΑΝ. ΣΑΜΑΡΑ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ΒΙΟΛΟΓΙΑ ΙΧΘΥΩΝ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 xml:space="preserve">Q. BONE, R.H. MOORE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ΠΙΣΤ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ΠΙΜ.: ΝΑΥΣΙΚΑ ΚΑΡΑΚΑΤΣΟΥΛ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ΚΔΟΣΕΙΣ ΠΕΔΙΟ Α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0273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ΙΧΘΥΟΛΟΓΙΑ-ΠΟΙΚΙΛΟΤΗΤΑ ΚΑΙ ΠΡΟΣΑΡΜΟΓΕΣ ΤΩΝ ΙΧΘΥ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HELFMAN GEN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5561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highlight w:val="yellow"/>
              </w:rPr>
              <w:t xml:space="preserve">ΔΙΑΤΡΟΦΗ ΙΧΘΥΩΝ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  <w:lang w:val="en-US"/>
              </w:rPr>
              <w:t xml:space="preserve">JOHN E. HALVER, RONALD W. HARDY.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ΕΠΙΣΤ. ΕΠΙΜ. ΝΑΥΣΙΚΑ ΚΑΡΑΚΑΤΣΟΥΛ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ΠΕΔΙΟ Α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5065870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ΜΕ- ΒΙΟΧΗΜΕΙΑ ΤΗΣ ΕΠΙΓΕΝΕΤΙΚΗ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. ΣΠΗΛΙΑΝ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ΘΑ ΓΙΝΕΙ ΤΟ ΑΚ. ΕΤΟΣ 2024-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-ΒΙΟΠΟΙΚΙΛΟΤΗΤΑ ΚΑΙ ΚΛΙΜΑΤΙΚΗ ΑΛΛΑΓ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3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. ΔΟΞ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ΕΧΕΙ ΣΥΓΓΡΑΜΜΑΤΑ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- ΜΟΡΙΑΚΗ ΕΞΕΛΙΞ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. ΛΑΔΟΥΚ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ΕΙΣΑΓΩΓΗ ΣΤΗΝ ΕΞΕΛΙΞ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ΣΤ. ΑΛΑΧΙΩΤΗ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ΕΚΔΟΤΙΚΟΣ ΟΡΓΑΝΙΣΜΟΣ ΛΙΒΑΝΗΣ  ΑΒ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7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ΧΕΣ ΜΟΡΙΑΚΗΣ ΟΙΚΟΛΟΓΙΑ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WE G. SWEET M., BEEBE T.J.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1269087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-ΥΠΟΛΟΓΙΣΤΙΚΕΣ ΜΕΘΟΔΟΙ ΣΤΗΝ ΕΞΕΛΙΞ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. ΠΟΥΛΑΚ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. ΛΑΔΟΥΚ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ΘΑ ΓΙΝΕΙ ΤΟ ΑΚ. ΕΤΟΣ 2024-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- ΜΟΡΙΑΚΗ ΟΓΚΟΓΕΝΕΣ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5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. ΠΑΠΑΜΑΤΘΑΙ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ΡΟΣΑΡΜΟΣΤΙΚΗ ΟΓΚΟΓΕΝΕΣ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DeGREGO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Ε-ΠΑΝΕΠΙΣΤΗΜΙΑΚΕΣ 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775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- ΕΡΓΑΣΤΗΡΙΑΚΟ ΜΑΘΗΜΑ ΠΑΝΙΔΑ ΤΗΣ ΕΛΛΑΔΟ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6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. ΠΟΥΛΑΚ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Η ΠΑΝΙΔΑ ΤΗΣ ΕΛΛΑΔΑΣ-ΒΙΟΛΟΓΙΑ ΚΑΙ ΔΙΑΧΕΙΡΙΣΗ ΤΗΣ ΆΓΡΙΑΣ ΠΑΝΙΔΑ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ΠΟΛΥΣΥΓΓΡΑΦΙΚΟ, ΕΠΙΜΕΛΕΙΑ ΈΚΔΟΣΗΣ ΠΑΝΑΓΙΩΤΗΣ ΠΑΦΙΛΗ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8605569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ΜΕ- ΕΙΔΙΚΑ ΘΕΜΑΤΑ ΑΝΟΣΟΛΟΓΙΑ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6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. ΑΘΑΝΑΣΑΚ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Ε- ΦΩΤΟΒΙ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6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ΚΟΤΖΑΜΠΑΣ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ΥΣΙΟΛΟΓΙΑ ΦΥΤΩΝ ΤΗΣ ΤΟ ΜΟΡΙΟ ΣΤΟ ΠΕΡΙΒΑΛΛΟ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ΡΟΥΜΠΕΛΑΚΗ ΑΓΓΕΛΑΚ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Α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 ΚΡΗΤΗ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ΦΥΣΙΟΛΟΓΙΑ ΚΑΙ ΑΝΑΠΤΥΞΗ ΦΥΤ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 Unicode MS;Arial" w:cs="Arial" w:ascii="Arial" w:hAnsi="Arial"/>
                <w:color w:val="000000"/>
                <w:sz w:val="18"/>
                <w:szCs w:val="18"/>
                <w:shd w:fill="FFFFFF" w:val="clear"/>
                <w:lang w:val="en-US"/>
              </w:rPr>
              <w:t>LINCOLN TAIZ, EDUARDO ZEIGER, IAN MAX MØLLER, ANGUS MURPH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ΚΔΟΣΕΙΣ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UTOPIA </w:t>
            </w:r>
            <w:r>
              <w:rPr>
                <w:rFonts w:cs="Arial" w:ascii="Arial" w:hAnsi="Arial"/>
                <w:sz w:val="18"/>
                <w:szCs w:val="18"/>
              </w:rPr>
              <w:t>ΕΠ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967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- ΒΙΟΛΟΓΙΑ ΑΝΑΠΤΥΞΗΣ ΤΗΣ ΔΡΟΣΟΦΙΛ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6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. ΔΕΛΙΔ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  <w:t>ΑΝΑΠΤΥΞΙΑΚΗ ΒΙΟΛΟΓ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  <w:lang w:val="en-US"/>
              </w:rPr>
              <w:t>SCOTT F. GILBERT, MICHAEL J. F. BARRES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ΙΤΕ-ΠΑΝΕΠΙΣΤΗΜΙΑΚΕΣ 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ΗΡΑΚΛΕΙ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9622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Ε- ΕΞΕΛΙΚΤΙΚΗ ΟΙΚ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7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. ΠΟΥΛΑΚ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ΑΡΧΕΣ ΜΟΡΙΑΚΗΣ ΟΙΚΟΛΟΓΙΑ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OWE G. SWEET M., BEEBE T.J.C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1269087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ΕΞΕΛΙΚΤΙΚΗ ΟΙΚΟΛΟΓ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Ε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IANK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ΙΤ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ΝΕΠΙΣΤΗΜΙΑΚΕ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ΕΚΔΟΣΕΙΣ ΚΡΗ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ΡΑΚΛΕΙ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-ΓΟΝΙΔΙΩΜΑΤ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7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. ΣΠΗΛΙΑΝ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ΓΟΝΙΔΙΩΜΑΤΑ-ΣΥΓΧΡΟΝΕΣ ΕΡΕΥΝΗΤΙΚΕΣ ΠΡΟΣΕΓΓΙΣΕΙΣ 5Η ΑΓΓΛΙΚΗ/ 3Η ΕΛΛΗΝΙΚΗ ΕΚΔΟΣ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BROWN T.A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z w:val="16"/>
                <w:szCs w:val="16"/>
                <w:highlight w:val="yellow"/>
                <w:shd w:fill="FFFFFF" w:val="clear"/>
                <w:lang w:val="en-US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sz w:val="16"/>
                <w:szCs w:val="16"/>
                <w:highlight w:val="yellow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highlight w:val="yellow"/>
                <w:shd w:fill="FFFFFF" w:val="clear"/>
                <w:lang w:val="en-US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highlight w:val="yellow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12207409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-ΑΝΑΠΤΥΞΗ ΕΡΕΥΝΗΤΙΚΩΝ ΚΑΙ ΕΠΙΚΟΙΝΩΝΙΑΚΩΝ ΔΕΞΙΟΤΗΤΩΝ ΓΙΑ ΒΙΟΛΟΓΟΥ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7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. ΣΠΗΛΙΑΝ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ΔΕΞΙΟΤΗΤΕΣ ΜΕΛΕΤΗΣ ΚΑΙ ΕΠΙΚΟΙΝΩΝΙΑΣ ΓΙΑ ΒΙΟΕΠΙΣΤΗΜΟΝΕ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STUART JOHNSON &amp; JON SCOT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ΧΑΡΙΤΟΣ ΧΡ. ΠΑΝΑΓΙΩΤΗ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ΘΕΣΣΑΛΟΝΊΚ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/>
              </w:rPr>
              <w:t>13304181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-ΒΙΟΦΥΣΙΚΗ ΜΕΤΑΓΡΑΦΙΚΩΝ ΠΑΡΑΓΟΝΤΩΝ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7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. ΠΑΠΑΔΟΠΟΥΛ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Ε-ΑΝΑΛΥΣΗ ΓΕΝΕΤΙΚΩΝ ΔΕΔΟΜΕΝΩΝ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7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. ΠΑΥΛΙΔ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ΑΝΑΛΥΣΗ ΔΕΔΟΜΕΝΩΝ ΜΕ ΤΗΝ R (2η έκδοση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ΝΙΚΟΛΑΟΥ ΧΡΙΣΤΟΦΟΡ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ΚΔΟΣΕΙΣ ΔΙΣΙΓΜΑ ΙΚ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8175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ΦΑΡΜΟΣΜΕΝΗ ΠΟΛΥΜΕΤΑΒΛΗΤΗ ΣΤΑΤΙΣΤΙΚΗ ΑΝΑΛΥΣ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/>
              </w:rPr>
              <w:t>RICHARD A. JOHNSON, DEAN W. WICHER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ΚΔΟΣΕΙΣ ΚΛΕΙΔΑΡΙΘΜΟΣ ΕΠ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127068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-ΜΑΘΗΜΑΤΙΚΗ ΒΙΟΛΟΓΙ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7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. ΛΥΚ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ΘΑ ΓΙΝΕΙ ΤΟ ΑΚ. ΕΤΟΣ 2024-20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ΓΓΛΙΚΑ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7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. ΚΟΥΤΡΑΚ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CADEMIC WRITIN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RIZOPOULOU NON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ΕΚΔΟΣΕΙΣ ΔΙΣΙΓΜΑ ΙΚ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12209143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</w:rPr>
              <w:t>ΑΓΓΛΟΕΛΛΗΝΙΚΟ- ΕΛΛΗΝΟΑΓΓΛΙΚΟ ΛΕΞΙΚΟ ΒΙΟΛΟΓΙΑΣ &amp; ΜΟΡΙΑΚΗΣ ΒΙΟΛΟΓΙΑ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LACKIE M.J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BROKEN HILL PUBLISHERS LT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4643542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gree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ΚΕ-ΕΙΔΙΚΑ ΚΕΦΑΛΑΙΑ ΒΙΟΤΕΧΝΟΛΟΓΙΑΣ ΚΑΙ ΑΠΕΙΚΟΝΙΣΤΙΚΗΣ ΦΥ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9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. ΜΟΣΧΟ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- ΕΦΑΡΜΟΓΕΣ ΣΥΓΧΡΟΝΩΝ ΤΕΧΝΙΚΩΝ ΜΙΚΡΟΣΚΟΠΙΑ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.ΖΑΧΟ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Ε-ΣΥΓΧΡΟΝΕΣ ΤΕΧΝΙΚΕΣ ΜΙΚΡΟ/ΝΑΝΟΤΕΧΝΟΛΟΓ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ΣΤΗ ΒΙΟΛΟΓΙΚΗ ΕΡΕΥΝΑ &amp;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ΟΡΙΑΚΗ ΔΙΑΓΝΩΣΤΙΚ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ΙΟΛ-49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. ΓΚΙΖΕΛ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ΧΕΙ ΣΥΓΓΡΑΜΜ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ΔΙΔΑΚΤΙΚΗ ΤΩΝ ΦΥΣΙΚΩΝ ΕΠΙΣΤΗΜΩΝ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ΘΤΕ-2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Ν. ΧΑΝΙΩΤΑΚΗ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Γ. ΧΑΤΖΗΔ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Δ. ΣΤΑΥΡΟ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ΔΙΔΑΣΚΟΝΤΑΣ ΦΥΣΙΚΕΣ ΕΠΙΣΤΗΜΕΣ</w:t>
            </w:r>
          </w:p>
          <w:p>
            <w:pPr>
              <w:pStyle w:val="Normal"/>
              <w:rPr>
                <w:rFonts w:ascii="Arial" w:hAnsi="Arial" w:eastAsia="Arial Unicode MS;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highlight w:val="cyan"/>
                <w:shd w:fill="FFFFFF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ΧΑΛΚΙΑ ΚΡΥΣΤΑΛΛΙΑ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eastAsia="Arial Unicode MS;Arial" w:cs="Arial" w:ascii="Arial" w:hAnsi="Arial"/>
                <w:bCs/>
                <w:sz w:val="18"/>
                <w:szCs w:val="18"/>
                <w:highlight w:val="cyan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highlight w:val="cya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highlight w:val="cya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18"/>
                <w:szCs w:val="18"/>
                <w:highlight w:val="cya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highlight w:val="cyan"/>
              </w:rPr>
              <w:t>Σ. ΠΑΤΑΚΗΣ Α.Ε.Ε.Δ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18"/>
                <w:szCs w:val="18"/>
                <w:highlight w:val="cyan"/>
              </w:rPr>
            </w:pPr>
            <w:r>
              <w:rPr>
                <w:rFonts w:eastAsia="Arial Unicode MS;Arial"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2979204</w:t>
            </w:r>
          </w:p>
        </w:tc>
      </w:tr>
      <w:tr>
        <w:trPr>
          <w:trHeight w:val="11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ΔΙΔΑΚΤΙΚΗ ΜΕΘΟΔΟΛΟΓΙΑ ΤΩΝ ΦΥΣΙΚΩΝ ΕΠΙΣΤΗΜ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ΚΩΣΤΑΣ ΣΚΟΡΔΟΥΛΗΣ, ΚΩΝΣΤΑΝΤΙΝΑ ΣΤΕΦΑΝΙΔΟ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ΠΡΟΠΟΜΠΟ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94700355</w:t>
            </w:r>
          </w:p>
        </w:tc>
      </w:tr>
      <w:tr>
        <w:trPr>
          <w:trHeight w:val="11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8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ΠΡΑΚΤΙΚΗ ΤΗΣ ΔΙΔΑΚΤΙΚΗ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ΘΤΕ-2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Ζ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Ν. ΧΑΝΙΩΤΑΚ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Γ. ΧΑΤΖΗΔ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ΔΙΕΡΕΥΝΗΤΙΚΗ ΜΑΘΗΣΗ ΦΥΣΙΚΩΝ ΕΠΙΣΤΗΜΩΝ ΣΤΗ ΔΕΥΤΕΡΟΒΑΘΜΙΑ ΕΚΠΑΙΔΕΥΣΗ – ΔΙΔΑΚΤΙΚΑ ΣΕΝΑΡΙΑ ΕΚΠΑΙΔΕΥΤΙΚΩΝ ΠΕ04 ΚΥΚΛΑΔ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  <w:t>ΡΟΥΜΕΛΗΣ ΝΙΚΟΛΑ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  <w:t>ΡΟΥΜΕΛΗΣ ΝΙΚΟΛΑΟ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  <w:t>946889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  <w:highlight w:val="cyan"/>
                <w:shd w:fill="FFFFFF" w:val="clear"/>
              </w:rPr>
              <w:t>ΗΛΕΚΤΡΟΝΙΚΟ ΒΟΗΘΗΜΑ</w:t>
            </w:r>
          </w:p>
        </w:tc>
      </w:tr>
      <w:tr>
        <w:trPr>
          <w:trHeight w:val="11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ΣΧΕΔΙΑΣΜΟΣ ΜΑΘΗΜΑΤΟΣ ΓΙΑ ΑΠΟΤΕΛΕΣΜΑΤΙΚΗ ΔΙΔΑΣΚΑΛΙΑ ΚΑΙ ΜΑΘΗΣ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ΜΑΥΡΟΠΟΥΛΟΣ 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Δ.Β. ΕΛΛΗΝΟΕΚΔΟΤΙΚΗ Α.Ε.Ε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112693689</w:t>
            </w:r>
          </w:p>
        </w:tc>
      </w:tr>
      <w:tr>
        <w:trPr>
          <w:trHeight w:val="11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9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ΔΙΑΠΟΛΙΤΙΣΜΙΚΟΤΗΤΑ ΚΑΙ ΣΥΜΒΟΥΛΕΥΤΙΚΗ ΣΤΗ ΔΕΥΤΕΡΟΒΑΘΜΙΑ ΕΚΠΑΙΔΕΥΣ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ΘΤΕ-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2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ΕΙΡΗΝΗ ΣΠΑΝΑΚ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ΔΙΔΑΣΚΑΛΙΑ ΚΑΙ ΜΑΘΗΣΗ ΣΤΟ ΔΙΑΠΟΛΙΤΙΣΜΙΚΟ ΣΧΟΛΕΙ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ΓΚΟΒΑΡΗΣ ΧΡΗΣΤΟ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Γ. ΔΑΡΔΑΝΟΣ ΚΑΙ ΣΙΑ Ε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20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41960520</w:t>
            </w:r>
          </w:p>
        </w:tc>
      </w:tr>
      <w:tr>
        <w:trPr>
          <w:trHeight w:val="11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ΖΗΤΗΜΑΤΑ ΔΙΑΠΟΛΙΤΙΣΜΙΚΗΣ ΕΠΙΚΟΙΝΩΝΙΑΣ ΚΑΙ ΕΚΠΑΙΔΕΥΣΗ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ΒΑΣΙΛΕΙΟΣ ΜΠΑΡΟΣ, ΛΗΔΑ ΣΤΕΡΓΙΟΥ, ΚΩΝ/ΝΟΣ ΧΑΤΖΗΔΗΜΟ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Κ. ΜΠΑΜΠΑΛΗΣ ΜΟΝΟΠΡΟΣΩΠΗ ΕΠ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86055466</w:t>
            </w:r>
          </w:p>
        </w:tc>
      </w:tr>
      <w:tr>
        <w:trPr>
          <w:trHeight w:val="11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9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ΘΕΜΑΤΑ ΕΚΠΑΙΔΕΥΤΙΚΗΣ ΨΥΧΟΛΟΓΙΑ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ΘΤ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-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20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cyan"/>
                <w:lang w:eastAsia="en-US"/>
              </w:rPr>
              <w:t>ΑΝΑΣΤΑΣΙΑ ΠΡΑΤΙΚΑΚ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ΕΚΠΑΙΔΕΥΤΙΚΗ ΨΥΧΟΛΟΓΙ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cyan"/>
                <w:shd w:fill="FFFFFF" w:val="clear"/>
              </w:rPr>
              <w:t>EGGEN PAUL, KAUCHAK D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ΕΚΔΟΣΕΙΣ ΚΡΙΤΙΚΗ Α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68379830</w:t>
            </w:r>
          </w:p>
        </w:tc>
      </w:tr>
      <w:tr>
        <w:trPr>
          <w:trHeight w:val="11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highlight w:val="cyan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cyan"/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ΕΚΠΑΙΔΕΥΤΙΚΗ ΨΥΧΟΛΟΓΙΑ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O’DONNELL M. ANGELA, REEVE JOHNMARSHALL, SMITH K. JEFFREY ,ΕΠΙΣΤ.ΕΠΙΜ.ΜΑΝΩΛΙΤΣΗΣ ΓΙΩΡΓΟΣ,ΑΝΤΩΝΙΟΥ ΦΑΙ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Γ. ΔΑΡΔΑΝΟΣ - Κ. ΔΑΡΔΑΝΟΣ Κ ΣΙΑ Ε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cyan"/>
                <w:shd w:fill="FFFFFF" w:val="clear"/>
              </w:rPr>
              <w:t>102075866</w:t>
            </w:r>
          </w:p>
        </w:tc>
      </w:tr>
      <w:tr>
        <w:trPr>
          <w:trHeight w:val="11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9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ΤΕΧΝΟΛΟΓΙΕΣ ΠΛΗΡΟΦΟΡΙΑΣ ΚΑΙ ΕΠΙΚΟΙΝΩΝΙΩΝ ΣΤΗΝ ΕΚΠΑΙΔΕΥΣΗ ΓΙΑ ΤΗ ΒΙΩΣΙΜΗ ΑΝΑΠΤΥΞΗ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ΘΤ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-2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Μ. ΚΛΕΙΣΑΡΧΑΚΗ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ΟΙ ΤΠΕ ΣΤΙΣ ΕΠΙΣΤΗΜΕΣ ΤΗΣ ΑΓΩΓΗΣ: ΣΧΕΔΙΑΣΜΟΣ ΔΙΔΑΚΤΙΚΩΝ ΣΕΝΑΡΙΩΝ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ΚΑΛΟΒΡΕΚΤΗΣ ΚΩΝΣΤΑΝΤΙΝΟΣ, ΚΟΝΤΟΥ ΠΑΝΑΓΙΩΤΑ, ΨΥΧΑΡΗΣ ΣΑΡΑΝΤΟΣ, ΠΑΡΑΣΚΕΥΟΠΟΥΛΟΥ-ΚΟΛΛΙΑ, ΕΥΦΡΟΣΥΝΗ-ΆΛΚΗΣΤ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ΕΚΔΟΣΕΙΣ Α. ΤΖΙΟΛΑ &amp; ΥΙΟΙ Α.Ε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cyan"/>
                <w:shd w:fill="FFFFFF" w:val="clear"/>
              </w:rPr>
              <w:t>77115856</w:t>
            </w:r>
          </w:p>
        </w:tc>
      </w:tr>
      <w:tr>
        <w:trPr>
          <w:trHeight w:val="11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ΕΙΣΑΓΩΓΗ ΣΤΗΝ ΠΛΗΡΟΦΟΡΙΚ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  <w:lang w:val="en-US"/>
              </w:rPr>
              <w:t>EVANS ALAN, MARTIN KENDALL, POATSY MARY ANNE (</w:t>
            </w: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ΣΥΓΓΡ</w:t>
            </w: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  <w:lang w:val="en-US"/>
              </w:rPr>
              <w:t xml:space="preserve">.) - </w:t>
            </w: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ΣΤΑΜΑΤΙΟΥ</w:t>
            </w: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ΓΙΑΝΝΗΣ</w:t>
            </w: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ΕΠΙΜ</w:t>
            </w: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  <w:lang w:val="en-US"/>
              </w:rPr>
              <w:t>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ΕΚΔΟΣΕΙΣ ΚΡΙΤΙΚΗ Α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0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ΑΘΗΝ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112692279</w:t>
            </w:r>
          </w:p>
        </w:tc>
      </w:tr>
      <w:tr>
        <w:trPr>
          <w:trHeight w:val="11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9</w:t>
            </w: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 xml:space="preserve">ΔΙΔΑΚΤΙΚΕΣ ΠΡΟΣΕΓΓΙΣΕΙΣ ΓΙΑ ΤΗΝ ΚΑΛΛΙΕΡΓΕΙΑ ΠΟΛΥΓΡΑΜΜΑΤΙΣΜΩΝ ΚΑΙ ΠΟΛΥΤΡΟΠΙΚΟΤΗΤΑΣ ΣΤΙΣ ΦΥΣΙΚΕΣ ΕΠΙΣΤΗΜΕΣ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ΣΘΤΕ-2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Κ. ΚΑΤΣΑΜΠΟΞΑΚ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  <w:t>ΔΙΔΑΚΤΙΚΗ ΓΙΑ ΤΗΝ ΚΑΛΛΙΕΡΓΕΙΑ ΓΡΑΜΜΑΤΙΣΜΩΝ ΚΑΙ ΠΟΛΥΤΡΟΠΙΚΟΤΗΤΑΣ /ΑΝΑΣΤΟΧΑΣΤΙΚΗ ΚΑΙ ΜΕΤΑΣΧΗΜΑΤΙΣΤΙΚΗ ΠΑΙΔΑΓΩΓΙΚΗ ΣΤΗΝ ΨΗΦΙΑΚΗ ΕΠΟΧ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cyan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cyan"/>
                <w:shd w:fill="FFFFFF" w:val="clear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shd w:fill="FFFFFF" w:val="cle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3303893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*   </w:t>
      </w:r>
      <w:r>
        <w:rPr>
          <w:rFonts w:cs="Arial" w:ascii="Arial" w:hAnsi="Arial"/>
          <w:b/>
          <w:sz w:val="16"/>
          <w:szCs w:val="16"/>
        </w:rPr>
        <w:t>Υ: Υποχρεωτικά Μαθήματα και για τις δύο Κατευθύνσεις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ΥΜ: Υποχρεωτικά Μαθήματα για την Κατεύθυνση Βιομοριακών Επιστημών και Βιοτεχνολογίας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ΥΠ: Υποχρεωτικά Μαθήματα για την Κατεύθυνση Περιβαλλοντικής Βιολογίας και Διαχείρισης Βιολογικών Πόρων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: Μαθήματα Επιλογής και για τις δύο Κατευθύνσεις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Μ: Μαθήματα Επιλογής για την Κατεύθυνση Βιομοριακών Επιστημών και Βιοτεχνολογίας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ΕΠ: Μαθήματα Επιλογής για την Κατεύθυνση Περιβαλλοντικής Βιολογίας και Διαχείρισης Βιολογικών Πόρω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2227"/>
        <w:gridCol w:w="3934"/>
        <w:gridCol w:w="2326"/>
        <w:gridCol w:w="3131"/>
      </w:tblGrid>
      <w:tr>
        <w:trPr/>
        <w:tc>
          <w:tcPr>
            <w:tcW w:w="429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 ΑΝΑΠΛΗΡΩΤΡΙΑ ΓΡΑΜΜΑΤΕΑΣ ΤΟΥ ΤΜΗΜΑΤΟΣ</w:t>
            </w:r>
          </w:p>
        </w:tc>
        <w:tc>
          <w:tcPr>
            <w:tcW w:w="22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ΠΡΟΕΔΡΟΣ ΤΟΥ ΤΜΗΜΑΤΟΣ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429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ΧΑΡΑ ΤΡΙΓΥΡΗ</w:t>
            </w:r>
          </w:p>
        </w:tc>
        <w:tc>
          <w:tcPr>
            <w:tcW w:w="61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71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ΚΡΙΤΩΝ ΚΑΛΑΝΤΙΔΗΣ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ascii="Verdana" w:hAnsi="Verdana" w:cs="Verdana"/>
      <w:color w:val="003399"/>
      <w:u w:val="single"/>
    </w:rPr>
  </w:style>
  <w:style w:type="character" w:styleId="Title1">
    <w:name w:val="title1"/>
    <w:qFormat/>
    <w:rPr>
      <w:rFonts w:ascii="Tahoma" w:hAnsi="Tahoma" w:cs="Tahoma"/>
      <w:b/>
      <w:bCs/>
      <w:i w:val="false"/>
      <w:iCs w:val="false"/>
      <w:color w:val="175429"/>
      <w:sz w:val="20"/>
      <w:szCs w:val="20"/>
    </w:rPr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olio.gr/advanced_search_result.php?search_type=person&amp;search_person=Nelson, David" TargetMode="External"/><Relationship Id="rId3" Type="http://schemas.openxmlformats.org/officeDocument/2006/relationships/hyperlink" Target="http://www.bibliopolio.gr/advanced_search_result.php?search_type=person&amp;search_person=Cox, Michael" TargetMode="External"/><Relationship Id="rId4" Type="http://schemas.openxmlformats.org/officeDocument/2006/relationships/hyperlink" Target="http://www.bibliopolio.gr/advanced_search_result.php?search_type=person&amp;search_person=&#931;&#964;&#945;&#956;&#945;&#964;&#972;&#960;&#959;&#965;&#955;&#959;&#962;, &#922;&#974;&#963;&#964;&#945;&#962;" TargetMode="External"/><Relationship Id="rId5" Type="http://schemas.openxmlformats.org/officeDocument/2006/relationships/hyperlink" Target="http://www.bibliopolio.gr/advanced_search_result.php?search_type=person&amp;search_person=&#935;&#945;&#964;&#950;&#951;&#948;&#951;&#956;&#951;&#964;&#961;&#943;&#959;&#965;, &#913;&#957;&#945;&#963;&#964;&#945;&#963;&#943;&#945;" TargetMode="External"/><Relationship Id="rId6" Type="http://schemas.openxmlformats.org/officeDocument/2006/relationships/hyperlink" Target="https://webmail.biology.uoc.gr/exchweb/bin/redir.asp?URL=https://isbn.nlg.gr/index.php?lvl=author_see%26id=96067" TargetMode="External"/><Relationship Id="rId7" Type="http://schemas.openxmlformats.org/officeDocument/2006/relationships/hyperlink" Target="https://webmail.biology.uoc.gr/exchweb/bin/redir.asp?URL=https://isbn.nlg.gr/index.php?lvl=author_see%26id=96068" TargetMode="External"/><Relationship Id="rId8" Type="http://schemas.openxmlformats.org/officeDocument/2006/relationships/hyperlink" Target="https://webmail.biology.uoc.gr/exchweb/bin/redir.asp?URL=https://isbn.nlg.gr/index.php?lvl=author_see%26id=96069" TargetMode="External"/><Relationship Id="rId9" Type="http://schemas.openxmlformats.org/officeDocument/2006/relationships/hyperlink" Target="http://www.bibliopolio.gr/advanced_search_result.php?search_type=person&amp;search_person=Nelson, David" TargetMode="External"/><Relationship Id="rId10" Type="http://schemas.openxmlformats.org/officeDocument/2006/relationships/hyperlink" Target="http://www.bibliopolio.gr/advanced_search_result.php?search_type=person&amp;search_person=Cox, Michael" TargetMode="External"/><Relationship Id="rId11" Type="http://schemas.openxmlformats.org/officeDocument/2006/relationships/hyperlink" Target="http://www.bibliopolio.gr/advanced_search_result.php?search_type=person&amp;search_person=&#931;&#964;&#945;&#956;&#945;&#964;&#972;&#960;&#959;&#965;&#955;&#959;&#962;, &#922;&#974;&#963;&#964;&#945;&#962;" TargetMode="External"/><Relationship Id="rId12" Type="http://schemas.openxmlformats.org/officeDocument/2006/relationships/hyperlink" Target="http://www.bibliopolio.gr/advanced_search_result.php?search_type=person&amp;search_person=&#935;&#945;&#964;&#950;&#951;&#948;&#951;&#956;&#951;&#964;&#961;&#943;&#959;&#965;, &#913;&#957;&#945;&#963;&#964;&#945;&#963;&#943;&#945;" TargetMode="External"/><Relationship Id="rId13" Type="http://schemas.openxmlformats.org/officeDocument/2006/relationships/hyperlink" Target="https://repository.kallipos.gr/browse?type=series&amp;value=&#917;&#954;&#948;&#972;&#963;&#949;&#953;&#962;+&#922;&#940;&#955;&#955;&#953;&#960;&#959;&#962;" TargetMode="External"/><Relationship Id="rId14" Type="http://schemas.openxmlformats.org/officeDocument/2006/relationships/hyperlink" Target="https://repository.kallipos.gr/browse?type=series&amp;value=&#917;&#954;&#948;&#972;&#963;&#949;&#953;&#962;+&#922;&#940;&#955;&#955;&#953;&#960;&#959;&#962;" TargetMode="External"/><Relationship Id="rId15" Type="http://schemas.openxmlformats.org/officeDocument/2006/relationships/hyperlink" Target="https://repository.kallipos.gr/browse?type=series&amp;value=&#917;&#954;&#948;&#972;&#963;&#949;&#953;&#962;+&#922;&#940;&#955;&#955;&#953;&#960;&#959;&#962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5:00Z</dcterms:created>
  <dc:creator>.</dc:creator>
  <dc:description/>
  <cp:keywords/>
  <dc:language>en-US</dc:language>
  <cp:lastModifiedBy>Ιωάννα Βλατάκη</cp:lastModifiedBy>
  <cp:lastPrinted>2024-09-16T10:27:00Z</cp:lastPrinted>
  <dcterms:modified xsi:type="dcterms:W3CDTF">2024-09-20T05:18:00Z</dcterms:modified>
  <cp:revision>20</cp:revision>
  <dc:subject/>
  <dc:title>Α</dc:title>
</cp:coreProperties>
</file>