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Ιάσων Χαραμή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Γονιδιωματική ανάλυση της ανθεκτικότητας στα παρασιτοκτόνα σε κύρια και πρωτοεμφανιζόμενα αρθρόποδα παράσιτα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22"/>
      </w:tblGrid>
      <w:tr>
        <w:trPr>
          <w:trHeight w:val="389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Επιβλέπων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8322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Π. Παυλίδης, Αν. Καθηγητή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Πέμπτη, 23 Ιανουαρίου 2025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2:0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Αίθουσα Σεμιναρίων 3</w:t>
      </w:r>
      <w:r>
        <w:rPr>
          <w:rFonts w:eastAsia="Calibri"/>
          <w:vertAlign w:val="superscript"/>
        </w:rPr>
        <w:t>ου</w:t>
      </w:r>
      <w:r>
        <w:rPr>
          <w:rFonts w:eastAsia="Calibri"/>
        </w:rPr>
        <w:t xml:space="preserve"> ορόφο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Τμήμα Φυσική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in Zoom Meet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ttps://uoc-gr.zoom.us/j/8898508713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eeting ID: 889 8508 713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rStyle w:val="StrongEmphasis"/>
          <w:lang w:val="en-US"/>
        </w:rPr>
        <w:t>Iason Charamis</w:t>
      </w: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Genomic analysis of pesticide resistance in major and emerging arthropod pests</w:t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9"/>
      </w:tblGrid>
      <w:tr>
        <w:trPr>
          <w:trHeight w:val="39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Supervisor:</w:t>
            </w:r>
          </w:p>
        </w:tc>
        <w:tc>
          <w:tcPr>
            <w:tcW w:w="8299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P. Pavlidis, Assoc. Profess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 xml:space="preserve">Thursday 13 January 2025 @ 12:00 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Seminar Room, 3d floor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Physics Dept.</w:t>
      </w:r>
    </w:p>
    <w:p>
      <w:pPr>
        <w:pStyle w:val="HTMLPreformatted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in Zoom Meet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ttps://uoc-gr.zoom.us/j/8898508713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eeting ID: 889 8508 7136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oztxttag">
    <w:name w:val="moz-txt-tag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Ευφροσύνη Μπερβανάκη</cp:lastModifiedBy>
  <cp:lastPrinted>2023-11-06T11:42:00Z</cp:lastPrinted>
  <dcterms:modified xsi:type="dcterms:W3CDTF">2025-01-15T10:07:00Z</dcterms:modified>
  <cp:revision>71</cp:revision>
  <dc:subject/>
  <dc:title>Ηράκλειο 27 Μαρτίου 2006</dc:title>
</cp:coreProperties>
</file>