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Γεωργία Ταρίφα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Μελέτη του μικροβιώματος του αχινού Paracentrotus lividus σε σχέση με το περιβάλλον του: συγκριτική ανάλυση ιστών σε διαφορετικούς πληθυσμούς καθώς και σε εκτρεφόμενα υγιή και ασθενή άτομα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Π. Κασαπίδης,  Ερευνητής 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Τετάρτη, 18 Δεκεμβρίου 2024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0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Συνεδριάσεων (ροτόντα) 3</w:t>
      </w:r>
      <w:r>
        <w:rPr>
          <w:rFonts w:eastAsia="Calibri"/>
          <w:vertAlign w:val="superscript"/>
        </w:rPr>
        <w:t>ου</w:t>
      </w:r>
      <w:r>
        <w:rPr>
          <w:rFonts w:eastAsia="Calibri"/>
        </w:rPr>
        <w:t xml:space="preserve">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Τμήμα Βιολογία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Georgia Tarifa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Study of the microbiome of the sea urchin Paracentrotus lividus in relation to its environment: comparative analysis of tissues in different populations as well as in reared healthy and diseased individuals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P. Kasapidis, Researcher 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 xml:space="preserve">Wednesday 18 December 2024 @ 10:0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Conference Room, 3d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Biology Dept.</w:t>
      </w:r>
    </w:p>
    <w:p>
      <w:pPr>
        <w:pStyle w:val="HTMLPreformatted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4-12-16T07:44:00Z</dcterms:modified>
  <cp:revision>74</cp:revision>
  <dc:subject/>
  <dc:title>Ηράκλειο 27 Μαρτίου 2006</dc:title>
</cp:coreProperties>
</file>