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Σοφία Μπαλάσκα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Διερεύνηση των μοριακών μηχανισμών ανθεκτικότητας σε εντομοκτόνα, σε έντομα υγειονομικής σημασίας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22"/>
      </w:tblGrid>
      <w:tr>
        <w:trPr>
          <w:trHeight w:val="38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ων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322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Ι.Βόντας,  Καθηγητή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Τετάρτη, 27 Νοεμβρίου 2024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4:0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Αίθουσα Συνεδριάσεων(ροτόντα) 3</w:t>
      </w:r>
      <w:r>
        <w:rPr>
          <w:rFonts w:eastAsia="Calibri"/>
          <w:vertAlign w:val="superscript"/>
        </w:rPr>
        <w:t>ου</w:t>
      </w:r>
      <w:r>
        <w:rPr>
          <w:rFonts w:eastAsia="Calibri"/>
        </w:rPr>
        <w:t xml:space="preserve"> ορόφο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Τμήμα Βιολογίας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Jo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Zoo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Meetin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https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uoc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gr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zoom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us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j</w:t>
      </w:r>
      <w:r>
        <w:rPr>
          <w:rFonts w:cs="Courier New" w:ascii="Courier New" w:hAnsi="Courier New"/>
          <w:sz w:val="20"/>
          <w:szCs w:val="20"/>
        </w:rPr>
        <w:t>/84757763381?</w:t>
      </w:r>
      <w:r>
        <w:rPr>
          <w:rFonts w:cs="Courier New" w:ascii="Courier New" w:hAnsi="Courier New"/>
          <w:sz w:val="20"/>
          <w:szCs w:val="20"/>
          <w:lang w:val="en-US"/>
        </w:rPr>
        <w:t>pwd</w:t>
      </w:r>
      <w:r>
        <w:rPr>
          <w:rFonts w:cs="Courier New" w:ascii="Courier New" w:hAnsi="Courier New"/>
          <w:sz w:val="20"/>
          <w:szCs w:val="20"/>
        </w:rPr>
        <w:t>=</w:t>
      </w:r>
      <w:r>
        <w:rPr>
          <w:rFonts w:cs="Courier New" w:ascii="Courier New" w:hAnsi="Courier New"/>
          <w:sz w:val="20"/>
          <w:szCs w:val="20"/>
          <w:lang w:val="en-US"/>
        </w:rPr>
        <w:t>vrmCpLRuruuo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lang w:val="en-US"/>
        </w:rPr>
        <w:t>gPqjJXwhOA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lang w:val="en-US"/>
        </w:rPr>
        <w:t>yEEN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lang w:val="en-US"/>
        </w:rPr>
        <w:t>M</w:t>
      </w:r>
      <w:r>
        <w:rPr>
          <w:rFonts w:cs="Courier New" w:ascii="Courier New" w:hAnsi="Courier New"/>
          <w:sz w:val="20"/>
          <w:szCs w:val="20"/>
        </w:rPr>
        <w:t>.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eeting ID: 847 5776 33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Passcode: 23072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Sofia Mpalaska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Investigation of the molecular mechanisms underlying insecticide resistance in insects of medical importance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Vontas, Profess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 xml:space="preserve">Wednesday 27 November  2024 @ 14:00 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Conference Room, 3d floor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Biology Dept.</w:t>
      </w:r>
    </w:p>
    <w:p>
      <w:pPr>
        <w:pStyle w:val="HTMLPreformatted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in Zoom Meet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ttps://uoc-gr.zoom.us/j/84757763381?pwd=vrmCpLRuruuo7gPqjJXwhOA5yEEN2M.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eeting ID: 847 5776 338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sscode: 23072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oztxttag">
    <w:name w:val="moz-txt-tag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Ευφροσύνη Μπερβανάκη</cp:lastModifiedBy>
  <cp:lastPrinted>2023-11-06T11:42:00Z</cp:lastPrinted>
  <dcterms:modified xsi:type="dcterms:W3CDTF">2024-11-22T09:03:00Z</dcterms:modified>
  <cp:revision>69</cp:revision>
  <dc:subject/>
  <dc:title>Ηράκλειο 27 Μαρτίου 2006</dc:title>
</cp:coreProperties>
</file>