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Μαρία Δανάη Κοτζαμπάση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Μελέτη της διεπιφάνειας πρωτεΐνης-μεμβράνης σε περιφερικές μεμβρανικές πρωτεΐνες με μεθόδους μοριακής προσομοίωσης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Ζωή Κούρνια, Ερευνήτρια 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Δευτέρα, 13 Ιανουαρίου 2025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1:3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υνεδριάσεων (ροτόντα)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Βιολογία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  <w:br/>
      </w:r>
      <w:hyperlink r:id="rId2" w:tgtFrame="_blank">
        <w:r>
          <w:rPr>
            <w:rStyle w:val="InternetLink"/>
            <w:rFonts w:cs="Segoe UI" w:ascii="Segoe UI" w:hAnsi="Segoe UI"/>
            <w:color w:val="0000FF"/>
            <w:sz w:val="21"/>
            <w:szCs w:val="21"/>
            <w:u w:val="single"/>
            <w:lang w:val="en-US"/>
          </w:rPr>
          <w:t>https://uoc-gr.zoom.us/j/85375020850</w:t>
        </w:r>
      </w:hyperlink>
      <w:r>
        <w:rPr>
          <w:rFonts w:cs="Segoe UI" w:ascii="Segoe UI" w:hAnsi="Segoe UI"/>
          <w:color w:val="000000"/>
          <w:sz w:val="21"/>
          <w:szCs w:val="21"/>
          <w:lang w:val="en-US"/>
        </w:rPr>
        <w:br/>
        <w:br/>
        <w:t>Meeting ID: 853 7502 085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StrongEmphasis"/>
          <w:lang w:val="en-US"/>
        </w:rPr>
        <w:t>Maria Danai Kotzampasi</w:t>
      </w:r>
      <w:r>
        <w:rPr>
          <w:lang w:val="en-US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Investigating the protein-membrane interface in peripheral membrane proteins using molecular simulations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Zoi Kournia , Researcher 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Monday 13 January 2025 @ 11:3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Conference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Biology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Join Zoom Meeting</w:t>
        <w:br/>
      </w:r>
      <w:hyperlink r:id="rId3" w:tgtFrame="_blank">
        <w:r>
          <w:rPr>
            <w:rStyle w:val="InternetLink"/>
            <w:rFonts w:cs="Segoe UI" w:ascii="Segoe UI" w:hAnsi="Segoe UI"/>
            <w:color w:val="0000FF"/>
            <w:sz w:val="21"/>
            <w:szCs w:val="21"/>
            <w:u w:val="single"/>
            <w:lang w:val="en-US"/>
          </w:rPr>
          <w:t>https://uoc-gr.zoom.us/j/85375020850</w:t>
        </w:r>
      </w:hyperlink>
      <w:r>
        <w:rPr>
          <w:rFonts w:cs="Segoe UI" w:ascii="Segoe UI" w:hAnsi="Segoe UI"/>
          <w:color w:val="000000"/>
          <w:sz w:val="21"/>
          <w:szCs w:val="21"/>
          <w:lang w:val="en-US"/>
        </w:rPr>
        <w:br/>
        <w:br/>
        <w:t>Meeting ID: 853 7502 0850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5375020850" TargetMode="External"/><Relationship Id="rId3" Type="http://schemas.openxmlformats.org/officeDocument/2006/relationships/hyperlink" Target="https://uoc-gr.zoom.us/j/853750208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5-01-07T08:27:00Z</dcterms:modified>
  <cp:revision>76</cp:revision>
  <dc:subject/>
  <dc:title>Ηράκλειο 27 Μαρτίου 2006</dc:title>
</cp:coreProperties>
</file>