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Κλεονίκη Κεκλίκογλου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Επίδραση της φωτορρύπανσης σε παράκτια βενθικά οικοσύστηματα" 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Χρήστος Αρβανιτίδης, Ερευνητής 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Παρασκευή 4 Ιουλίου 2025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0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εμιναρίων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Φυσική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https://uoc-gr.zoom.us/j/83511793975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Meeting ID: 835 1179 3975</w:t>
        <w:b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Kleoniki Keklikoglou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"Impact of light pollution on coastal benthic ecosystems"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Christos Arvanitidis, Researcher 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>Friday 4 July 2025 @ 10:00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Seminar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Physics Dept.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</w:r>
    </w:p>
    <w:p>
      <w:pPr>
        <w:pStyle w:val="HTMLPreformatted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https://uoc-gr.zoom.us/j/83511793975</w:t>
      </w:r>
    </w:p>
    <w:p>
      <w:pPr>
        <w:pStyle w:val="HTMLPreformatted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</w:r>
    </w:p>
    <w:p>
      <w:pPr>
        <w:pStyle w:val="HTMLPreformatted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Meeting ID: 835 1179 3975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5-06-18T09:32:00Z</dcterms:modified>
  <cp:revision>79</cp:revision>
  <dc:subject/>
  <dc:title>Ηράκλειο 27 Μαρτίου 2006</dc:title>
</cp:coreProperties>
</file>