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  <w:t>Πρόσκληση παρουσίασης μεταπτυχιακής εργασίας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shd w:fill="F5F5F5" w:val="clear"/>
        </w:rPr>
        <w:t>ΠΜΣ Πρωτεϊνική Βιοτεχνολογ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</w:rPr>
      </w:pPr>
      <w:r>
        <w:rPr>
          <w:rStyle w:val="StrongEmphasis"/>
          <w:rFonts w:cs="Calibri Light" w:ascii="Calibri Light" w:hAnsi="Calibri Light"/>
          <w:color w:val="002060"/>
        </w:rPr>
        <w:t>Ευγενία-Στεφανία Βισκαδουράκη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FF"/>
        </w:rPr>
        <w:t>«Ανάπτυξη πρωτοκόλλου για την ανίχνευση της σημειακής μεταλλαγής που προκαλεί τη δρεπανοκυτταρική αναιμία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5F5F5" w:val="clear"/>
        </w:rPr>
        <w:t>Επιβλέπ</w:t>
      </w:r>
      <w:r>
        <w:rPr>
          <w:rFonts w:cs="Calibri Light" w:ascii="Calibri Light" w:hAnsi="Calibri Light"/>
          <w:shd w:fill="F5F5F5" w:val="clear"/>
          <w:lang w:val="en-US"/>
        </w:rPr>
        <w:t>o</w:t>
      </w:r>
      <w:r>
        <w:rPr>
          <w:rFonts w:cs="Calibri Light" w:ascii="Calibri Light" w:hAnsi="Calibri Light"/>
          <w:shd w:fill="F5F5F5" w:val="clear"/>
        </w:rPr>
        <w:t>υσα: Η. Γκιζελή, Καθηγήτρια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eastAsia="en-US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  <w:lang w:eastAsia="en-US"/>
        </w:rPr>
        <w:t xml:space="preserve">Παρασκευή 1 Νοεμβρίου 2024 </w:t>
      </w:r>
      <w:r>
        <w:rPr>
          <w:rStyle w:val="StrongEmphasis"/>
          <w:rFonts w:cs="Calibri Light" w:ascii="Calibri Light" w:hAnsi="Calibri Light"/>
          <w:shd w:fill="FFFFFF" w:val="clear"/>
        </w:rPr>
        <w:t>@</w:t>
      </w:r>
      <w:r>
        <w:rPr>
          <w:rStyle w:val="StrongEmphasis"/>
          <w:rFonts w:cs="Calibri Light" w:ascii="Calibri Light" w:hAnsi="Calibri Light"/>
        </w:rPr>
        <w:t xml:space="preserve"> 11:30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  <w:bookmarkStart w:id="0" w:name="_Hlk103852669"/>
      <w:bookmarkStart w:id="1" w:name="_Hlk103852669"/>
      <w:bookmarkEnd w:id="1"/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/>
      </w:r>
      <w:bookmarkStart w:id="2" w:name="_Hlk103852669"/>
      <w:bookmarkStart w:id="3" w:name="_Hlk103852669"/>
      <w:bookmarkEnd w:id="3"/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  <w:t>Αίθουσα Συνεδριάσεων (Ροτόντα) Γ ορόφου, Τμήματος Βιολογίας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  <w:br/>
      </w: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s://uoc-gr.zoom.us/j/88994022491?pwd=SMWFNCbTiYsSacb4jkc9ITroCb2dfi.1</w:t>
        </w:r>
      </w:hyperlink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  <w:t>Meeting ID: 889 9402 2491</w:t>
        <w:br/>
        <w:t>Passcode: 984661</w:t>
        <w:br/>
      </w:r>
      <w:r>
        <w:rPr>
          <w:rStyle w:val="StrongEmphasis"/>
          <w:rFonts w:cs="Calibri Light" w:ascii="Calibri Light" w:hAnsi="Calibri Light"/>
          <w:b w:val="false"/>
          <w:bCs w:val="false"/>
          <w:shd w:fill="FFFFFF" w:val="clear"/>
          <w:lang w:val="en-US"/>
        </w:rPr>
        <w:t>______________________________________________________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Public Presentation of Μ.Sc. Thesis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MSc Protein Biotechnology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  <w:t>Evgenia -Stefania Viskadouraki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lang w:val="en-US"/>
        </w:rPr>
      </w:pPr>
      <w:r>
        <w:rPr>
          <w:rFonts w:cs="Calibri Light" w:ascii="Calibri Light" w:hAnsi="Calibri Light"/>
          <w:b/>
          <w:bCs/>
          <w:color w:val="0000FF"/>
          <w:lang w:val="en-US"/>
        </w:rPr>
        <w:t>«Development of an assay for the detection of sickle cell point mutation</w:t>
      </w:r>
      <w:r>
        <w:rPr>
          <w:rFonts w:cs="Calibri Light" w:ascii="Calibri Light" w:hAnsi="Calibri Light"/>
          <w:b/>
          <w:bCs/>
          <w:color w:val="0000FF"/>
          <w:lang w:val="en-GB"/>
        </w:rPr>
        <w:t>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 w:eastAsia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hd w:fill="F5F5F5" w:val="clear"/>
          <w:lang w:val="en-US" w:eastAsia="en-US"/>
        </w:rPr>
        <w:t>Supervisor: E. Gizeli, Professor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>
          <w:rStyle w:val="StrongEmphasis"/>
          <w:rFonts w:cs="Calibri Light" w:ascii="Calibri Light" w:hAnsi="Calibri Light"/>
          <w:shd w:fill="FFFFFF" w:val="clear"/>
          <w:lang w:val="en-US" w:eastAsia="en-US"/>
        </w:rPr>
        <w:t>Thursday 1 November 2024 @ 11:3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br/>
        <w:t>Conference room, 3d floor, Biology Dept.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  <w:br/>
      </w:r>
      <w:hyperlink r:id="rId3" w:tgtFrame="_blank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s://uoc-gr.zoom.us/j/88994022491?pwd=SMWFNCbTiYsSacb4jkc9ITroCb2dfi.1</w:t>
        </w:r>
      </w:hyperlink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  <w:t>Meeting ID: 889 9402 2491</w:t>
        <w:br/>
        <w:t>Passcode: 984661</w:t>
        <w:b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8994022491?pwd=SMWFNCbTiYsSacb4jkc9ITroCb2dfi.1" TargetMode="External"/><Relationship Id="rId3" Type="http://schemas.openxmlformats.org/officeDocument/2006/relationships/hyperlink" Target="https://uoc-gr.zoom.us/j/88994022491?pwd=SMWFNCbTiYsSacb4jkc9ITroCb2dfi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.</dc:creator>
  <dc:description/>
  <cp:keywords/>
  <dc:language>en-US</dc:language>
  <cp:lastModifiedBy>Ευφροσύνη Μπερβανάκη</cp:lastModifiedBy>
  <cp:lastPrinted>2023-12-08T09:15:00Z</cp:lastPrinted>
  <dcterms:modified xsi:type="dcterms:W3CDTF">2024-10-17T08:24:00Z</dcterms:modified>
  <cp:revision>2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