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83820</wp:posOffset>
                </wp:positionV>
                <wp:extent cx="3543300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ΣΧΟΛΗ ΘΕΤΙΚΩΝ &amp;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ΤΜΗΜΑ ΒΙΟΛΟΓΙΑ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6.6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ΣΧΟΛΗ ΘΕΤΙΚΩΝ &amp; ΤΕΧΝΟΛΟΓΙΚΩΝ ΕΠΙΣΤΗΜ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ΤΜΗΜΑ ΒΙΟΛΟΓΙΑ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ρονοδιάγραμμα για ολοκλήρωση πτυχιακών εργασι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96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κλήρωση πτυχιακών (Οκτώβριος) ακαδημαϊκού Έτους 2023-2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δικασίες ολοκλήρωσης, παρουσίασης και βαθμολόγησης πτυχιακών εργασιώ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ές ημερομηνίες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/αποστολή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γραπτού κειμέν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υς επιβλέποντε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19/10/202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ί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ουσίασης πτυχιακώ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ιών τελειόφοιτων Νοεμβρίου 20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24/10/2024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5/10/202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 βαθμολογία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ό τους επιβλέποντες στη γραμματεία του Τμήματο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31/10/202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τήσεις ορκωμοσίας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οεμβρίου 2024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υπό την προϋπόθεση ότι έχουν κατατεθεί όλες οι εκκρεμείς βαθμολογίες των φοιτητών/τριώ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25/10/2024 έως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4/11/ 202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ολή στη γραμματεί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ηλεκτρονικού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ιγράφου πτυχιακ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ία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ή 17/11/202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ειμερινό Εξάμηνο (Φεβρουάριος) ακαδημαϊκού Έτους 2024-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δικασίες ολοκλήρωσης, παρουσίασης και βαθμολόγησης πτυχιακών εργασιώ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ές ημερομηνίες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/αποστολή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γραπτού κειμέν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υς επιβλέποντε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4/2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ί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ουσίασης πτυχιακώ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ιών τελειόφοιτων Μαρτίου 2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20/2/2025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1/2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 βαθμολογία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ό τους επιβλέποντες στη γραμματεία του Τμήματο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27/2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τήσεις ορκωμοσίας 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Μαρτίου 2025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υπό την προϋπόθεση ότι έχουν κατατεθεί όλες οι εκκρεμείς βαθμολογίες των φοιτητών/τριώ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 24/2/2025 έως και Τρίτη 4/3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ολή στη γραμματεί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ηλεκτρονικού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ιγράφου πτυχιακ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ία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4/3/20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αρινό Εξάμηνο (Ιούνιος) ακαδημαϊκού Έτους 2024-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δικασίες ολοκλήρωσης, παρουσίασης και βαθμολόγησης πτυχιακών εργασιώ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ές ημερομηνίες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/αποστολή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γραπτού κειμέν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υς επιβλέποντε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0/6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ί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ουσίασης πτυχιακώ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ιών τελειόφοιτων Ιουλίου 2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26/6/2025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7/6/ 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 βαθμολογία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ό τους επιβλέποντες στη γραμματεία του Τμήματο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 2/7/2025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τήσεις ορκωμοσίας 2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Ιουλίου 2025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υπό την προϋπόθεση ότι έχουν κατατεθεί όλες οι εκκρεμείς βαθμολογίες των φοιτητών/τριώ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27/6/2025 έως και Παρασκευή 4/7/2025  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ολή στη γραμματεί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ηλεκτρονικού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ιγράφου πτυχιακ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ία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17/7/20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κλήρωση πτυχιακών (Οκτώβριος) ακαδημαϊκού Έτους 2024-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δικασίες ολοκλήρωσης, παρουσίασης και βαθμολόγησης πτυχιακών εργασιώ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ές ημερομηνίες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/αποστολή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γραπτού κειμέν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υς επιβλέποντε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7/10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ί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ουσίασης πτυχιακώ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ιών τελειόφοιτων Νοεμβρίου 2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23/10/2025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4/10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άδοση βαθμολογία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ό τους επιβλέποντες στη γραμματεία του Τμήματο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31/10/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τήσεις ορκωμοσίας 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οεμβρίου 2025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υπό την προϋπόθεση ότι έχουν κατατεθεί όλες οι εκκρεμείς βαθμολογίες των φοιτητών/τριώ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24/10/2025 έως και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 4/11/ 202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ολή στη γραμματεί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ηλεκτρονικού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ιγράφου πτυχιακή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ργασία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14/11/20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3" w:gutter="0" w:header="0" w:top="540" w:footer="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8"/>
      <w:gridCol w:w="4961"/>
    </w:tblGrid>
    <w:tr>
      <w:trPr/>
      <w:tc>
        <w:tcPr>
          <w:tcW w:w="4820" w:type="dxa"/>
          <w:tcBorders/>
        </w:tcPr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Ρεθύμνου (Γάλλος)</w:t>
          </w:r>
        </w:p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4100 Ρέθυμνο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</w:r>
        </w:p>
      </w:tc>
      <w:tc>
        <w:tcPr>
          <w:tcW w:w="4961" w:type="dxa"/>
          <w:tcBorders/>
        </w:tcPr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Ηρακλείου (Βούτες)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0013 Ηράκλειο</w:t>
          </w:r>
        </w:p>
      </w:tc>
    </w:tr>
  </w:tbl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5510</wp:posOffset>
              </wp:positionH>
              <wp:positionV relativeFrom="paragraph">
                <wp:posOffset>-409575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32.25pt" to="486.65pt,-32.2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5510</wp:posOffset>
              </wp:positionH>
              <wp:positionV relativeFrom="paragraph">
                <wp:posOffset>-342265</wp:posOffset>
              </wp:positionV>
              <wp:extent cx="7086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6.95pt" to="486.65pt,-26.95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Xara Trigirh</dc:creator>
  <dc:description/>
  <cp:keywords/>
  <dc:language>en-US</dc:language>
  <cp:lastModifiedBy>Ελένη Μαραβέγια</cp:lastModifiedBy>
  <cp:lastPrinted>2024-07-02T09:37:00Z</cp:lastPrinted>
  <dcterms:modified xsi:type="dcterms:W3CDTF">2025-02-14T06:48:00Z</dcterms:modified>
  <cp:revision>2</cp:revision>
  <dc:subject/>
  <dc:title>ΒΕΒΑΙΩΣΗ</dc:title>
</cp:coreProperties>
</file>