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Ηράκλειο 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Προς Γραμματεία Τμήματος Βιολογίας Πανεπιστημίου Κρήτης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Βεβαιώνεται ότι ο/η υποψήφιος/α διδάκτορας ………………………………… έχει κάνει τις απαραίτητες διορθώσεις στη διδακτορική του/της διατριβή, σύμφωνα με τις υποδείξεις και τα σχόλια της επταμελούς εξεταστικής επιτροπής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Τα μέλη της επιτροπής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. …………………………………… 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 …………………………………………. …………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8:00Z</dcterms:created>
  <dc:creator>elarentzak</dc:creator>
  <dc:description/>
  <cp:keywords/>
  <dc:language>en-US</dc:language>
  <cp:lastModifiedBy>user</cp:lastModifiedBy>
  <cp:lastPrinted>2007-10-02T11:32:00Z</cp:lastPrinted>
  <dcterms:modified xsi:type="dcterms:W3CDTF">2017-06-02T06:01:00Z</dcterms:modified>
  <cp:revision>5</cp:revision>
  <dc:subject/>
  <dc:title>Ηράκλειο 28/9/2007</dc:title>
</cp:coreProperties>
</file>