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28675" cy="83820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UNIVERSITY OF 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n-US"/>
                        </w:rPr>
                        <w:t>HELLENIC</w:t>
                      </w: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 xml:space="preserve">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UNIVERSITY OF C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3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ms Rmn;Times New Roman"/>
          <w:i/>
          <w:i/>
          <w:u w:val="single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4330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5.3pt" to="278.95pt,5.3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ms Rmn;Times New Roman"/>
          <w:i/>
          <w:u w:val="single"/>
          <w:lang w:val="el-GR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l-GR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0175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25pt,2.8pt" to="447.7pt,2.8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5560</wp:posOffset>
                </wp:positionV>
                <wp:extent cx="297180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EPARTMENT OF BIOLOG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utes University Campus, 700 13 Heraklion, Crete, Gree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Tel.: +30 2810 394400-3, Fax: +30 2810 394404,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s-ES"/>
                                </w:rPr>
                                <w:t>secretariat@biology.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2.8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DEPARTMENT OF BIOLOG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outes University Campus, 700 13 Heraklion, Crete, Gree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Tel.: +30 2810 394400-3, Fax: +30 2810 394404,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s-ES"/>
                          </w:rPr>
                          <w:t>secretariat@biology.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5560</wp:posOffset>
                </wp:positionV>
                <wp:extent cx="240030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ΜΗΜΑ ΒΙΟΛΟΓΙΑ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Πανεπιστημιούπολη Βουτών, 700 13 Ηράκλειο Κρήτης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: 2810 394400-3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: 2810 394404,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secretaria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biolog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uo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2.8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ΜΗΜΑ ΒΙΟΛΟΓΙΑΣ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Πανεπιστημιούπολη Βουτών, 700 13 Ηράκλειο Κρήτης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Τηλ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.: 2810 394400-3,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Fax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: 2810 394404,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secretariat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biology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uoc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Ηράκλειο 18.02.20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48"/>
          <w:szCs w:val="48"/>
          <w:lang w:val="el-GR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l-G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l-GR"/>
        </w:rPr>
        <w:t>ΑΝΑΚΟΙΝΩΣ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 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8"/>
          <w:szCs w:val="28"/>
          <w:lang w:val="el-GR"/>
        </w:rPr>
      </w:pPr>
      <w:r>
        <w:rPr>
          <w:rFonts w:eastAsia="Calibri" w:cs="Times New Roman" w:ascii="Times New Roman" w:hAnsi="Times New Roman"/>
          <w:sz w:val="28"/>
          <w:szCs w:val="28"/>
          <w:lang w:val="el-GR" w:eastAsia="en-US"/>
        </w:rPr>
        <w:t xml:space="preserve">Το μάθημα ΔΟΜΗ ΚΑΙ ΛΕΙΤΟΥΡΓΙΑ ΦΥΤΙΚΩΝ ΟΡΓΑΝΙΣΜΩΝ (ΒΙΟΛ-152) της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l-GR" w:eastAsia="en-US"/>
        </w:rPr>
        <w:t>21</w:t>
      </w:r>
      <w:r>
        <w:rPr>
          <w:rFonts w:eastAsia="Calibri" w:cs="Times New Roman" w:ascii="Times New Roman" w:hAnsi="Times New Roman"/>
          <w:b/>
          <w:bCs/>
          <w:sz w:val="28"/>
          <w:szCs w:val="28"/>
          <w:vertAlign w:val="superscript"/>
          <w:lang w:val="el-GR" w:eastAsia="en-US"/>
        </w:rPr>
        <w:t>ης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l-GR" w:eastAsia="en-US"/>
        </w:rPr>
        <w:t xml:space="preserve"> Φεβρουαρίου</w:t>
      </w:r>
      <w:r>
        <w:rPr>
          <w:rFonts w:eastAsia="Calibri" w:cs="Times New Roman" w:ascii="Times New Roman" w:hAnsi="Times New Roman"/>
          <w:sz w:val="28"/>
          <w:szCs w:val="28"/>
          <w:lang w:val="el-GR" w:eastAsia="en-US"/>
        </w:rPr>
        <w:t xml:space="preserve"> θα ξεκινήσει με μία ώρα καθυστέρηση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l-GR" w:eastAsia="en-US"/>
        </w:rPr>
        <w:t>στις 14:00 στο Αμφιθέατρο Α΄</w:t>
      </w:r>
      <w:r>
        <w:rPr>
          <w:rFonts w:eastAsia="Calibri" w:cs="Times New Roman" w:ascii="Times New Roman" w:hAnsi="Times New Roman"/>
          <w:sz w:val="28"/>
          <w:szCs w:val="28"/>
          <w:lang w:val="el-GR" w:eastAsia="en-US"/>
        </w:rPr>
        <w:t xml:space="preserve">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Cs/>
          <w:sz w:val="28"/>
          <w:szCs w:val="28"/>
          <w:lang w:val="el-GR"/>
        </w:rPr>
      </w:pPr>
      <w:r>
        <w:rPr>
          <w:rFonts w:cs="Times New Roman" w:ascii="Times New Roman" w:hAnsi="Times New Roman"/>
          <w:iCs/>
          <w:sz w:val="28"/>
          <w:szCs w:val="28"/>
          <w:lang w:val="el-GR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Cs/>
          <w:sz w:val="28"/>
          <w:szCs w:val="28"/>
          <w:lang w:val="el-GR"/>
        </w:rPr>
      </w:pPr>
      <w:r>
        <w:rPr>
          <w:rFonts w:cs="Times New Roman" w:ascii="Times New Roman" w:hAnsi="Times New Roman"/>
          <w:iCs/>
          <w:sz w:val="28"/>
          <w:szCs w:val="28"/>
          <w:lang w:val="el-GR"/>
        </w:rPr>
        <w:t>Ο Διδάσκων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Univers Condensed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hadow/>
      <w:kern w:val="2"/>
      <w:sz w:val="36"/>
      <w:szCs w:val="3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  <w:lang w:val="el-GR"/>
    </w:rPr>
  </w:style>
  <w:style w:type="character" w:styleId="WW8Num1z0">
    <w:name w:val="WW8Num1z0"/>
    <w:qFormat/>
    <w:rPr>
      <w:rFonts w:ascii="Univers Condensed" w:hAnsi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40"/>
      <w:szCs w:val="24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biology.uoc.gr" TargetMode="External"/><Relationship Id="rId4" Type="http://schemas.openxmlformats.org/officeDocument/2006/relationships/hyperlink" Target="mailto:secretariat@biology.uoc.gr" TargetMode="External"/><Relationship Id="rId5" Type="http://schemas.openxmlformats.org/officeDocument/2006/relationships/hyperlink" Target="mailto:secretariat@biology.uoc.gr" TargetMode="External"/><Relationship Id="rId6" Type="http://schemas.openxmlformats.org/officeDocument/2006/relationships/hyperlink" Target="mailto:secretariat@biology.uoc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1:37:00Z</dcterms:created>
  <dc:creator>.</dc:creator>
  <dc:description/>
  <cp:keywords/>
  <dc:language>en-US</dc:language>
  <cp:lastModifiedBy>Κυριάκος Κοτζαμπάσης</cp:lastModifiedBy>
  <cp:lastPrinted>2010-05-14T09:02:00Z</cp:lastPrinted>
  <dcterms:modified xsi:type="dcterms:W3CDTF">2025-02-17T21:43:00Z</dcterms:modified>
  <cp:revision>3</cp:revision>
  <dc:subject/>
  <dc:title>            </dc:title>
</cp:coreProperties>
</file>