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Ηράκλειο ,……………………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Προς:</w:t>
      </w:r>
      <w:r>
        <w:rPr>
          <w:rFonts w:cs="Arial" w:ascii="Arial" w:hAnsi="Arial"/>
        </w:rPr>
        <w:tab/>
        <w:t xml:space="preserve">Συνέλευση Τμήματος Βιολογί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Σχολή Θετικών &amp;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εχνολογικών Επιστημών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Πανεπιστήμιο Κρή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έμα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Σύσταση Επταμελούς Επιτροπής για εξέταση διδακτορικής διατριβ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τον ορισμό της παρακάτω Επταμελούς Επιτροπής για την εξέταση της διδακτορικής διατριβής του/της υποψήφιου/ας Διδάκτορος κ. (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)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έμα διδακτορικού</w:t>
      </w:r>
      <w:r>
        <w:rPr>
          <w:rFonts w:cs="Arial" w:ascii="Arial" w:hAnsi="Arial"/>
        </w:rPr>
        <w:t xml:space="preserve"> (να αναγράφεται και στα αγγλικά) (</w:t>
      </w:r>
      <w:r>
        <w:rPr>
          <w:rFonts w:cs="Arial" w:ascii="Arial" w:hAnsi="Arial"/>
          <w:lang w:val="en-US"/>
        </w:rPr>
        <w:t>PhDTitle</w:t>
      </w:r>
      <w:r>
        <w:rPr>
          <w:rFonts w:cs="Arial" w:ascii="Arial" w:hAnsi="Arial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tbl>
      <w:tblPr>
        <w:tblW w:w="1041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827"/>
        <w:gridCol w:w="2410"/>
        <w:gridCol w:w="1524"/>
      </w:tblGrid>
      <w:tr>
        <w:trPr/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ση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</w:t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Επιβλέπων Καθηγητ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Μέλος Τριμελού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υμβουλευτ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Μέλος Τριμελούς Συμβουλευτ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Μέλος Εξεταστ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Μέλος Εξεταστ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Μέλος Εξεταστ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Μέλος Εξεταστικής Επιτροπ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τριμελής Συμβουλευτική επιτροπή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Dimitris Maleas</dc:creator>
  <dc:description/>
  <cp:keywords/>
  <dc:language>en-US</dc:language>
  <cp:lastModifiedBy>user</cp:lastModifiedBy>
  <cp:lastPrinted>2017-06-01T14:35:00Z</cp:lastPrinted>
  <dcterms:modified xsi:type="dcterms:W3CDTF">2018-06-11T11:30:00Z</dcterms:modified>
  <cp:revision>9</cp:revision>
  <dc:subject/>
  <dc:title>Πάτρα,………………………</dc:title>
</cp:coreProperties>
</file>