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, Fax: +30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, Fax: +30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Τηλ.: 2810 394400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: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Τηλ.: 2810 394400-3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: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  <w:t>ΑΙΤΗΣΗ ΠΑΡΑΤΑΣΗΣ ΣΠΟΥΔΩΝ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ab/>
        <w:tab/>
        <w:tab/>
        <w:tab/>
        <w:tab/>
        <w:tab/>
        <w:t xml:space="preserve">     </w:t>
        <w:tab/>
        <w:t>Ηράκλειο,     /     /</w:t>
        <w:tab/>
        <w:t>20…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lang w:val="el-GR"/>
        </w:rPr>
        <w:t>Από (Ονομ/μο Μ.Φ):………………………………………………………………………………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Προς Σ.Ε. ΠΜΣ: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Επιτροπή Μεταπτυχιακών Σπουδών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  <w:lang w:val="el-GR"/>
        </w:rPr>
        <w:t>Αιτούμαι παράταση σπουδών από …………………………………… έως……………………………………………. προκειμένου να ολοκληρώσω την μεταπτυχιακή ερευνητική εργασία μου με τίτλο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για τον/τους παρακάτω λόγο/ους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Ο Μεταπτυχιακός Φοιτητής</w:t>
        <w:tab/>
        <w:tab/>
        <w:tab/>
        <w:tab/>
        <w:t>Ο/Η Επιβλέπων/ουσα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" w:hAnsi="Tms Rmn" w:cs="Tms Rmn"/>
      <w:lang w:val="en-GB"/>
    </w:rPr>
  </w:style>
  <w:style w:type="character" w:styleId="FooterChar">
    <w:name w:val="Footer Char"/>
    <w:qFormat/>
    <w:rPr>
      <w:rFonts w:ascii="Tms Rmn" w:hAnsi="Tms Rmn" w:cs="Tms Rm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iology.uoc.gr" TargetMode="External"/><Relationship Id="rId4" Type="http://schemas.openxmlformats.org/officeDocument/2006/relationships/hyperlink" Target="mailto:secretariat@biology.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.</dc:creator>
  <dc:description/>
  <cp:keywords/>
  <dc:language>en-US</dc:language>
  <cp:lastModifiedBy>bervan</cp:lastModifiedBy>
  <cp:lastPrinted>2016-07-19T11:28:00Z</cp:lastPrinted>
  <dcterms:modified xsi:type="dcterms:W3CDTF">2019-11-07T07:12:00Z</dcterms:modified>
  <cp:revision>18</cp:revision>
  <dc:subject/>
  <dc:title>             </dc:title>
</cp:coreProperties>
</file>