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l-GR" w:eastAsia="en-US"/>
        </w:rPr>
        <w:t>ΑΙΤΗΣΗ ΑΛΛΑΓΗΣ ΤΡΙΜΕΛΟΥΣ ΣΥΜΒΟΥΛΕΥΤΙΚΗΣ ΕΠΙΤΡΟΠΗΣ Δ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Ηράκλειο ,…………………….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l-GR" w:eastAsia="en-US"/>
        </w:rPr>
        <w:t>Προς: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  <w:t>Συνέλευση Τμήματος Βιολογί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ab/>
        <w:t xml:space="preserve">Σχολή Θετικών &amp;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εχνολογικών Επιστημών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Πανεπιστήμιο Κρήτ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Παρακαλούμε την έγκριση σας για την αλλαγή της τριμελούς συμβουλευτικής επιτροπής του/της Υ.Δ. ……………………………………...που αποτελείται από του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1. …………………………………………………..……, Επιβλ. Καθηγητή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2. ………………………………………………..………, μέλος Τριμελούς Επιτροπ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3. ……………………………………………………….., μέλος Τριμελούς Επιτροπή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>ως εξής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1. …………………………………………………..……, Επιβλ. Καθηγητ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2. ………………………………………………..………, μέλος Τριμελούς Επιτροπή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3. ……………………………………………………….., μέλος Τριμελούς Επιτροπή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Λόγω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Ο/Η αιτών/ούσ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 w:eastAsia="en-US"/>
        </w:rPr>
        <w:t>Η νέα Τριμελής Συμβουλευτική Επιτροπή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l-G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l-GR" w:eastAsia="en-US"/>
        </w:rPr>
        <w:t>Επιβλέπων Καθηγητής</w:t>
        <w:tab/>
        <w:tab/>
        <w:tab/>
        <w:tab/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 w:eastAsia="en-US"/>
        </w:rPr>
        <w:t>ο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μέλος</w:t>
        <w:tab/>
        <w:tab/>
        <w:tab/>
        <w:tab/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 w:eastAsia="en-US"/>
        </w:rPr>
        <w:t>ο</w:t>
      </w:r>
      <w:r>
        <w:rPr>
          <w:rFonts w:cs="Times New Roman" w:ascii="Times New Roman" w:hAnsi="Times New Roman"/>
          <w:sz w:val="22"/>
          <w:szCs w:val="22"/>
          <w:lang w:val="el-GR" w:eastAsia="en-US"/>
        </w:rPr>
        <w:t xml:space="preserve"> μέλος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1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7:00Z</dcterms:created>
  <dc:creator>.</dc:creator>
  <dc:description/>
  <cp:keywords/>
  <dc:language>en-US</dc:language>
  <cp:lastModifiedBy>Ευφροσύνη Μπερβανάκη</cp:lastModifiedBy>
  <cp:lastPrinted>2023-02-08T11:56:00Z</cp:lastPrinted>
  <dcterms:modified xsi:type="dcterms:W3CDTF">2024-12-24T07:58:00Z</dcterms:modified>
  <cp:revision>22</cp:revision>
  <dc:subject/>
  <dc:title>             </dc:title>
</cp:coreProperties>
</file>