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, Fax: +30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retariat@biology.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, Fax: +30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retariat@biology.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 xml:space="preserve">Τηλ.: 2810 394400-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 xml:space="preserve">: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retaria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biolog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 xml:space="preserve">Τηλ.: 2810 394400-3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 xml:space="preserve">: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retaria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biology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Ηράκλειο ,…………………….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 w:eastAsia="en-US"/>
        </w:rPr>
        <w:t>Από (ονομ/μο Υ.Δ)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l-GR" w:eastAsia="en-US"/>
        </w:rPr>
        <w:t>Προς: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ab/>
        <w:t>Συνέλευση Τμήματος Βιολογία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ab/>
        <w:t xml:space="preserve">Σχολή Θετικών &amp;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>εχνολογικών Επιστημών– Πανεπιστήμιο Κρήτη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 w:eastAsia="en-US"/>
        </w:rPr>
        <w:t>Θέμα: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l-GR" w:eastAsia="en-US"/>
        </w:rPr>
        <w:t>Αλλαγή τίτλου διδακτορικής διατριβή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Παρακαλούμε την έγκριση σας για την αλλαγή του τίτλου της διδακτορικής διατριβής μου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Ως εξή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Λόγω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Ο/Η αιτών/ούσ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Επιβλέπων Καθηγητής</w:t>
        <w:tab/>
        <w:tab/>
        <w:tab/>
        <w:tab/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 w:eastAsia="en-US"/>
        </w:rPr>
        <w:t>ο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 μέλος</w:t>
        <w:tab/>
        <w:tab/>
        <w:tab/>
        <w:tab/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 w:eastAsia="en-US"/>
        </w:rPr>
        <w:t>ο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 μέλος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GB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iology.uoc.gr" TargetMode="External"/><Relationship Id="rId4" Type="http://schemas.openxmlformats.org/officeDocument/2006/relationships/hyperlink" Target="mailto:secretariat@biology.uoc.gr" TargetMode="External"/><Relationship Id="rId5" Type="http://schemas.openxmlformats.org/officeDocument/2006/relationships/hyperlink" Target="mailto:secretariat@biology.uoc.gr" TargetMode="External"/><Relationship Id="rId6" Type="http://schemas.openxmlformats.org/officeDocument/2006/relationships/hyperlink" Target="mailto:secretariat@biology.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9:00Z</dcterms:created>
  <dc:creator>.</dc:creator>
  <dc:description/>
  <cp:keywords/>
  <dc:language>en-US</dc:language>
  <cp:lastModifiedBy>Ευφροσύνη Μπερβανάκη</cp:lastModifiedBy>
  <cp:lastPrinted>2009-07-07T10:24:00Z</cp:lastPrinted>
  <dcterms:modified xsi:type="dcterms:W3CDTF">2024-10-03T05:49:00Z</dcterms:modified>
  <cp:revision>2</cp:revision>
  <dc:subject/>
  <dc:title>             </dc:title>
</cp:coreProperties>
</file>