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>ΠΑΝΕΠΙΣΤΗΜΙΟ ΚΡΗΤΗΣ</w:t>
        <w:tab/>
        <w:tab/>
        <w:tab/>
        <w:tab/>
        <w:tab/>
        <w:tab/>
        <w:tab/>
        <w:t xml:space="preserve">   </w:t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ΣΧΟΛΗ ΘΕΤΙΚΩΝ ΚΑΙ ΤΕΧΝΟΛ/ΚΩΝ ΕΠΙΣΤΗΜΩΝ</w:t>
        <w:tab/>
        <w:tab/>
        <w:tab/>
      </w:r>
      <w:r>
        <w:rPr>
          <w:rFonts w:cs="Verdana" w:ascii="Verdana" w:hAnsi="Verdana"/>
          <w:b/>
          <w:sz w:val="14"/>
          <w:szCs w:val="14"/>
          <w:lang w:val="en-US"/>
        </w:rPr>
        <w:t>H</w:t>
      </w:r>
      <w:r>
        <w:rPr>
          <w:rFonts w:cs="Verdana" w:ascii="Verdana" w:hAnsi="Verdana"/>
          <w:b/>
          <w:bCs/>
          <w:sz w:val="14"/>
          <w:szCs w:val="14"/>
          <w:lang w:val="el-GR"/>
        </w:rPr>
        <w:t xml:space="preserve">ΜΕΡ/ΝΙΑ     _____/  ___ / 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2024</w:t>
      </w:r>
    </w:p>
    <w:p>
      <w:pPr>
        <w:pStyle w:val="Normal"/>
        <w:ind w:left="1080" w:firstLine="1080"/>
        <w:rPr>
          <w:rFonts w:ascii="Verdana" w:hAnsi="Verdana" w:eastAsia="Verdana" w:cs="Verdana"/>
          <w:b/>
          <w:b/>
          <w:bCs/>
          <w:sz w:val="14"/>
          <w:szCs w:val="14"/>
          <w:lang w:val="el-GR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l-G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ριθμός Μητρώου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(Συμπληρώνεται απ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η Γραμματει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ητρω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Αριθμός Μητρώου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  <w:t xml:space="preserve">(Συμπληρώνεται απ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  <w:t>τη Γραμματει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Μητρωου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360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 xml:space="preserve">ΤΜΗΜΑ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B</w:t>
      </w:r>
      <w:r>
        <w:rPr>
          <w:rFonts w:cs="Verdana" w:ascii="Verdana" w:hAnsi="Verdana"/>
          <w:b/>
          <w:bCs/>
          <w:sz w:val="16"/>
          <w:szCs w:val="16"/>
          <w:lang w:val="el-GR"/>
        </w:rPr>
        <w:t>ΙΟΛΟΓΙΑΣ</w:t>
      </w:r>
    </w:p>
    <w:p>
      <w:pPr>
        <w:pStyle w:val="Heading2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ΑΚΑΔ.ΕΤΟΣ </w:t>
      </w:r>
      <w:r>
        <w:rPr>
          <w:rFonts w:cs="Verdana" w:ascii="Verdana" w:hAnsi="Verdana"/>
          <w:sz w:val="18"/>
          <w:szCs w:val="18"/>
        </w:rPr>
        <w:t>2024  – 2025</w:t>
      </w:r>
    </w:p>
    <w:p>
      <w:pPr>
        <w:pStyle w:val="Heading6"/>
        <w:ind w:left="-1260" w:right="-1594" w:firstLine="2700"/>
        <w:rPr>
          <w:rFonts w:ascii="Verdana" w:hAnsi="Verdana" w:cs="Verdana"/>
          <w:b w:val="false"/>
          <w:b w:val="false"/>
          <w:bCs w:val="false"/>
          <w:sz w:val="10"/>
          <w:szCs w:val="14"/>
        </w:rPr>
      </w:pPr>
      <w:r>
        <w:rPr>
          <w:rFonts w:cs="Verdana" w:ascii="Verdana" w:hAnsi="Verdana"/>
          <w:b w:val="false"/>
          <w:bCs w:val="false"/>
          <w:sz w:val="10"/>
          <w:szCs w:val="14"/>
        </w:rPr>
      </w:r>
    </w:p>
    <w:p>
      <w:pPr>
        <w:pStyle w:val="Heading6"/>
        <w:ind w:left="900" w:right="-1594" w:firstLine="12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ΥΠΕΥΘΥΝΗ ΔΗΛΩΣΗ ΕΓΓΡΑΦΗΣ ΠΡΩΤΟΕΤΗ  ΦΟΙΤΗΤΗ </w:t>
        <w:tab/>
        <w:tab/>
        <w:tab/>
        <w:t xml:space="preserve"> </w:t>
      </w:r>
    </w:p>
    <w:p>
      <w:pPr>
        <w:pStyle w:val="Normal"/>
        <w:ind w:left="-1620" w:hanging="0"/>
        <w:rPr>
          <w:rFonts w:ascii="Verdana" w:hAnsi="Verdana" w:cs="Verdana"/>
          <w:b/>
          <w:b/>
          <w:bCs/>
          <w:sz w:val="2"/>
          <w:szCs w:val="14"/>
          <w:lang w:val="el-GR"/>
        </w:rPr>
      </w:pPr>
      <w:r>
        <w:rPr>
          <w:rFonts w:cs="Verdana" w:ascii="Verdana" w:hAnsi="Verdana"/>
          <w:b/>
          <w:bCs/>
          <w:sz w:val="2"/>
          <w:szCs w:val="14"/>
          <w:lang w:val="el-GR"/>
        </w:rPr>
      </w:r>
    </w:p>
    <w:p>
      <w:pPr>
        <w:pStyle w:val="Normal"/>
        <w:ind w:left="-162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7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ab/>
              <w:t xml:space="preserve">    </w:t>
              <w:tab/>
              <w:tab/>
              <w:t xml:space="preserve">          ΕΠΩΝΥΜΟ    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13804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Φωτογραφί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ΟΝΟΜΑ        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ΑΤΡΩΝΥΜΟ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ΜΗΤΡΩΝΥΜΟ &amp;ΠΑΤΡΙΚΟ ΕΠΩΝΥΜΟ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ΗΣ ΜΗΤΕΡ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"/>
          <w:szCs w:val="14"/>
          <w:lang w:val="el-GR"/>
        </w:rPr>
      </w:pPr>
      <w:r>
        <w:rPr>
          <w:rFonts w:cs="Verdana" w:ascii="Verdana" w:hAnsi="Verdana"/>
          <w:b/>
          <w:bCs/>
          <w:sz w:val="2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7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ΑΓΓΕΛΜΑ ΤΟΥ ΠΑΤΕΡ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ΑΓΓΕΛΜΑ ΤΗΣ ΜΗΤΕΡ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4"/>
          <w:szCs w:val="14"/>
          <w:lang w:val="el-GR"/>
        </w:rPr>
      </w:pPr>
      <w:r>
        <w:rPr>
          <w:rFonts w:cs="Verdana" w:ascii="Verdana" w:hAnsi="Verdana"/>
          <w:b/>
          <w:bCs/>
          <w:sz w:val="4"/>
          <w:szCs w:val="14"/>
          <w:lang w:val="el-GR"/>
        </w:rPr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ΟΠΟΣ ΓΕΝΝΗΣ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ΟΛΗ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ΝΟΜΟΣ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/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ΧΩΡΑ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ΗΜΕΡΟΜΗΝΙΑ ΓΕΝΝΗΣΗΣ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  /  .........  /  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85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ΥΠΗΚΟΟΤΗΤ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ΕΛΛΗΝΙΚΗ    </w:t>
            </w:r>
            <w:r>
              <w:rPr>
                <w:sz w:val="14"/>
                <w:szCs w:val="14"/>
              </w:rPr>
              <w:t>►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ΑΛΛΗ)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4"/>
          <w:szCs w:val="14"/>
          <w:lang w:val="el-GR"/>
        </w:rPr>
      </w:pPr>
      <w:r>
        <w:rPr>
          <w:rFonts w:cs="Verdana" w:ascii="Verdana" w:hAnsi="Verdana"/>
          <w:b/>
          <w:bCs/>
          <w:sz w:val="4"/>
          <w:szCs w:val="14"/>
          <w:lang w:val="el-GR"/>
        </w:rPr>
        <w:tab/>
        <w:tab/>
        <w:tab/>
        <w:tab/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"/>
        <w:gridCol w:w="324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ΓΓΕΓΡΑΜΜΕΝΟΣ ΣΤΟ ΔΗΜΟ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ΟΥ  ΝΟΜΟΥ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ΑΡΙΘΜΟΣ ΜΗΤΡΩΟΥ  ΑΡΡΕΝΩΝ           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ΡΙΘΜΟΣ ΔΗΜΟΤΟΛΟΓΙΟΥ  ( θήλυ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9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ΛΥΚΕΙΟ ΑΠΟΦΟΙΤΗΣΗΣ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ΒΑΘΜΟΣ ΑΠΟΛΥΤΗΡΙΟΥ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ΤΟΣ ΑΠΟΦΟΙΤΗΣΗΣ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jc w:val="center"/>
        <w:rPr/>
      </w:pPr>
      <w:r>
        <w:rPr/>
        <w:t xml:space="preserve">ΤΡΟΠΟΣ ΕΓΓΡΑΦΗΣ   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45"/>
        <w:gridCol w:w="2002"/>
        <w:gridCol w:w="1980"/>
        <w:gridCol w:w="1980"/>
      </w:tblGrid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ΠΑΝΕΛΛΗΝΙΕ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Συμμετοχή ( ΚΥΚΛΩΣΤΕ) 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η    -  2η  -  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 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ΚΩΔ.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ΑΡΙΘΜΟΣ  .......................  ΒΑΘΜΟΣ 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ΣΕΙΡΑ ΕΠΙΤΥΧΙΑΣ   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ΟΜΟΓΕ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Από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ΛΛΟΔΑΠ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π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.................................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ΜΕΤΕΓΓΡΑΦΗ  ΑΠ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ΠΑΝ/ΜΙ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ΠΑΓΚΥΠΡΙΕΣ  έτους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200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ΚΑΤΑΤΑΚΤΗΡΙΕ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ΤΟΥΣ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200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ΛΟΓΟΙ    ΥΓΕ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Πτυχ/χ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ΜΕΤΕΓΓΡΑΦΗ ΣΕ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ΑΕΙ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ΜΗΜΑ </w:t>
            </w:r>
            <w:r>
              <w:rPr>
                <w:sz w:val="14"/>
                <w:szCs w:val="14"/>
              </w:rPr>
              <w:t>►</w:t>
            </w:r>
          </w:p>
        </w:tc>
      </w:tr>
    </w:tbl>
    <w:p>
      <w:pPr>
        <w:pStyle w:val="Normal"/>
        <w:ind w:left="-1080" w:hanging="0"/>
        <w:rPr>
          <w:rFonts w:ascii="Verdana" w:hAnsi="Verdana" w:eastAsia="Verdana" w:cs="Verdana"/>
          <w:b/>
          <w:b/>
          <w:bCs/>
          <w:sz w:val="14"/>
          <w:szCs w:val="14"/>
          <w:lang w:val="el-GR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l-GR"/>
        </w:rPr>
        <w:t xml:space="preserve"> </w:t>
      </w:r>
    </w:p>
    <w:p>
      <w:pPr>
        <w:pStyle w:val="Heading3"/>
        <w:ind w:left="-1080" w:right="-1414" w:hanging="0"/>
        <w:rPr/>
      </w:pPr>
      <w:r>
        <w:rPr>
          <w:rFonts w:cs="Verdana" w:ascii="Verdana" w:hAnsi="Verdana"/>
          <w:sz w:val="14"/>
          <w:szCs w:val="14"/>
        </w:rPr>
        <w:t xml:space="preserve">ΔΙΕΥΘΥΝΣΗ                     </w:t>
        <w:tab/>
        <w:tab/>
        <w:t xml:space="preserve">ΠΟΛΗ </w:t>
        <w:tab/>
        <w:tab/>
        <w:tab/>
        <w:t>ΟΔΟΣ</w:t>
        <w:tab/>
        <w:tab/>
        <w:tab/>
        <w:tab/>
        <w:t xml:space="preserve">   ΑΡΙΘΜ             </w:t>
      </w:r>
      <w:r>
        <w:rPr/>
        <w:t>Τ.Κ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9"/>
        <w:gridCol w:w="3191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ΜΟΝΙΜΗΣ ΚΑΤΟΙΚΙΑΣ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ΣΤΟ ΗΡΑΚΛΕΙΟ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(   αν   υπάρχει  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1</w:t>
        <w:tab/>
        <w:tab/>
        <w:tab/>
        <w:tab/>
        <w:t xml:space="preserve">       2</w:t>
        <w:tab/>
        <w:tab/>
        <w:tab/>
        <w:t xml:space="preserve">             3</w:t>
      </w:r>
    </w:p>
    <w:tbl>
      <w:tblPr>
        <w:tblW w:w="9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39"/>
        <w:gridCol w:w="359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ΤΗΛΕΦΩΝΟ ΜΟΝΙΜΗΣ ΚΑΤΟΙΚΙΑΣ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n-US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ΗΛΕΦΩΝ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ΣΤΟ ΗΡΑΚΛΕΙΟ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Αριθμός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ΚΙΝΗΤΟΥ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14"/>
          <w:lang w:val="el-GR"/>
        </w:rPr>
      </w:pPr>
      <w:r>
        <w:rPr>
          <w:rFonts w:cs="Verdana" w:ascii="Verdana" w:hAnsi="Verdana"/>
          <w:b/>
          <w:bCs/>
          <w:sz w:val="10"/>
          <w:szCs w:val="14"/>
          <w:lang w:val="el-GR"/>
        </w:rPr>
      </w:r>
    </w:p>
    <w:p>
      <w:pPr>
        <w:pStyle w:val="Heading4"/>
        <w:ind w:left="-126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ab/>
        <w:tab/>
        <w:t>ΣΤΟΙΧΕΙΑ ΑΣΤΥΝΟΜΙΚΗΣ ΤΑΥΤΟΤΗΤΑΣ ▼                         ΣΤΟΙΧΕΙΑ  ΔΙΑΒΑΤΗΡΙΟΥ ▼</w:t>
      </w:r>
    </w:p>
    <w:tbl>
      <w:tblPr>
        <w:tblW w:w="9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19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ΓΕΝ .ΑΡΙΘΜΟΣ       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ΓΕΝ. ΑΡΙΘΜΟΣ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ΚΔΟΥΣΑ ΑΡΧΗ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ΚΔΟΥΣΑ ΑΡΧΗ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ΗΜΕΡΟΜ .ΕΚΔΟ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ίσω όψη ταυτότητας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ΗΜΕΡΟΜ. ΕΚΔΟΣΗΣ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  <w:tab/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3345</wp:posOffset>
                </wp:positionV>
                <wp:extent cx="4009390" cy="49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Ο/Η ΔΗΛΩΝ/ΟΥ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Υπογραφή     ►      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1pt;mso-wrap-distance-left:9.05pt;mso-wrap-distance-right:9.05pt;mso-wrap-distance-top:0pt;mso-wrap-distance-bottom:0pt;margin-top:7.35pt;mso-position-vertical-relative:text;margin-left:6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Ο/Η ΔΗΛΩΝ/ΟΥ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el-GR"/>
                        </w:rPr>
                        <w:t>Υπογραφή     ►      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sectPr>
      <w:type w:val="nextPage"/>
      <w:pgSz w:w="11906" w:h="16838"/>
      <w:pgMar w:left="18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right="-1594" w:firstLine="2700"/>
      <w:jc w:val="center"/>
      <w:outlineLvl w:val="5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9:00Z</dcterms:created>
  <dc:creator>user</dc:creator>
  <dc:description/>
  <cp:keywords/>
  <dc:language>en-US</dc:language>
  <cp:lastModifiedBy>Ελένη Μαραβέγια</cp:lastModifiedBy>
  <cp:lastPrinted>2018-08-29T12:00:00Z</cp:lastPrinted>
  <dcterms:modified xsi:type="dcterms:W3CDTF">2024-07-22T10:26:00Z</dcterms:modified>
  <cp:revision>6</cp:revision>
  <dc:subject/>
  <dc:title>ΠΑΝΕΠΙΣΤΗΜΙΟ ΚΡΗΤΗΣ</dc:title>
</cp:coreProperties>
</file>