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Ηράκλειο …………………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>Προς Γραμματεία Τμήματος Βιολογίας Πανεπιστημίου Κρήτης</w:t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keepNext w:val="true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Βεβαιώνεται ότι ο/η υποψήφιος/α διδάκτορας ……………………………………. ………………………………………..έχει δημοσιεύσει ως πρώτο όνομα τα αποτελέσματα από τη διδακτορική του/της  διατριβή με τίτλο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σε επιστημονικό περιοδικό αναγνωρισμένου κύρους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Ο/Η  Επιβλέπων/ουσα της Διατριβής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10:00Z</dcterms:created>
  <dc:creator>user</dc:creator>
  <dc:description/>
  <cp:keywords/>
  <dc:language>en-US</dc:language>
  <cp:lastModifiedBy>user</cp:lastModifiedBy>
  <dcterms:modified xsi:type="dcterms:W3CDTF">2017-06-02T06:02:00Z</dcterms:modified>
  <cp:revision>3</cp:revision>
  <dc:subject/>
  <dc:title/>
</cp:coreProperties>
</file>