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Arial" w:hAnsi="Arial" w:cs="Arial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Arial" w:cs="Arial"/>
          <w:i/>
          <w:i/>
          <w:sz w:val="24"/>
          <w:szCs w:val="24"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21330</wp:posOffset>
                </wp:positionH>
                <wp:positionV relativeFrom="paragraph">
                  <wp:posOffset>57785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pt,4.55pt" to="320.05pt,4.55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2133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pt,8.4pt" to="320.05pt,8.4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  <w:u w:val="single"/>
          <w:lang w:val="el-G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el.: +30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el.: +30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19050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.: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1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.: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  <w:lang w:val="el-GR"/>
        </w:rPr>
      </w:pPr>
      <w:r>
        <w:rPr>
          <w:rFonts w:cs="Arial" w:ascii="Arial" w:hAnsi="Arial"/>
          <w:i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Call for PhD applicatio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The Department of Biology, University of Crete (U.o.C.), is warmly inviting prospective candidates to apply for PhD studies throughout the year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Applicants must be holders of a Master’s degree awarded by a Greek University or a Foreign University  recognized by DOATAP . The candidates’ background knowledge must be relevant and of equivalent quality standards as those of our Department. Candidates who do not hold a Master's Degree may be accepted, as long as they comply with the Department’s prerequisite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w:t xml:space="preserve">Candidates should submit the application using the </w:t>
      </w:r>
      <w:hyperlink r:id="rId7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en-US" w:eastAsia="en-US"/>
          </w:rPr>
          <w:t>https://postgrad.cict.uoc.gr</w:t>
        </w:r>
      </w:hyperlink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333333"/>
          <w:sz w:val="22"/>
          <w:szCs w:val="22"/>
          <w:shd w:fill="FFFFFF" w:val="clear"/>
          <w:lang w:val="en-US" w:eastAsia="en-US"/>
        </w:rPr>
        <w:t>website only</w:t>
      </w:r>
      <w:r>
        <w:rPr>
          <w:rFonts w:cs="Arial Narrow" w:ascii="Arial Narrow" w:hAnsi="Arial Narrow"/>
          <w:bCs/>
          <w:color w:val="333333"/>
          <w:sz w:val="22"/>
          <w:szCs w:val="22"/>
          <w:shd w:fill="FFFFFF" w:val="clear"/>
          <w:lang w:val="en-US" w:eastAsia="en-US"/>
        </w:rPr>
        <w:t>. If you are using it for the first time, you will be required to register submitting your personal data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496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ListParagraph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en-US"/>
              </w:rPr>
              <w:t>The application and supporting documents are submitted electronically via the website https://postgrad.cict.uoc.gr where applicants must create a user account in order to process their application.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en-US"/>
              </w:rPr>
              <w:t xml:space="preserve">You are invited to complete/submit online at https://postgrad.cict.uoc.gr </w:t>
            </w:r>
          </w:p>
          <w:p>
            <w:pPr>
              <w:pStyle w:val="ListParagraph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1.An application form </w:t>
            </w:r>
          </w:p>
          <w:p>
            <w:pPr>
              <w:pStyle w:val="ListParagraph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2.A motivation letter </w:t>
            </w:r>
          </w:p>
          <w:p>
            <w:pPr>
              <w:pStyle w:val="ListParagraph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3.Two letters of recommendation (indicate the names and e-mails of the persons from whom the letters of recommendation have been requested). The letters of recommendation will be sent directly by the authors).</w:t>
            </w:r>
          </w:p>
          <w:p>
            <w:pPr>
              <w:pStyle w:val="ListParagraph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4.One photo ID.</w:t>
            </w:r>
          </w:p>
          <w:p>
            <w:pPr>
              <w:pStyle w:val="NormalWeb"/>
              <w:spacing w:lineRule="auto" w:line="360"/>
              <w:ind w:left="499" w:right="113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Αnd attach </w:t>
            </w:r>
          </w:p>
          <w:p>
            <w:pPr>
              <w:pStyle w:val="NormalWeb"/>
              <w:spacing w:lineRule="auto" w:line="360"/>
              <w:ind w:left="499" w:right="113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5.</w:t>
              <w:tab/>
              <w:t>Thesis acceptance letter from the supervisor of the doctoral thesis</w:t>
            </w:r>
          </w:p>
          <w:p>
            <w:pPr>
              <w:pStyle w:val="NormalWeb"/>
              <w:spacing w:lineRule="auto" w:line="360"/>
              <w:ind w:left="499" w:right="113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6.</w:t>
              <w:tab/>
              <w:t>Application for the establishment of a three-member advisory committee (the corresponding form is available on the platform - Supplementary files)</w:t>
            </w:r>
          </w:p>
          <w:p>
            <w:pPr>
              <w:pStyle w:val="NormalWeb"/>
              <w:spacing w:lineRule="auto" w:line="360"/>
              <w:ind w:left="499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7.</w:t>
              <w:tab/>
              <w:t>Summary of the proposed topic for the PhD thesis</w:t>
            </w:r>
          </w:p>
          <w:p>
            <w:pPr>
              <w:pStyle w:val="NormalWeb"/>
              <w:spacing w:lineRule="auto" w:line="360"/>
              <w:ind w:left="499" w:right="113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8.</w:t>
              <w:tab/>
              <w:t>Full curriculum vitae, including information on the candidate's studies, research or professional activity, possible scientific work and interests.</w:t>
            </w:r>
          </w:p>
          <w:p>
            <w:pPr>
              <w:pStyle w:val="NormalWeb"/>
              <w:spacing w:lineRule="auto" w:line="360"/>
              <w:ind w:left="499" w:right="113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9. Copy of a BSc degree</w:t>
            </w:r>
          </w:p>
          <w:p>
            <w:pPr>
              <w:pStyle w:val="NormalWeb"/>
              <w:spacing w:lineRule="auto" w:line="360"/>
              <w:ind w:left="499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10. Copy of MSc diploma. </w:t>
            </w:r>
          </w:p>
          <w:p>
            <w:pPr>
              <w:pStyle w:val="NormalWeb"/>
              <w:spacing w:lineRule="auto" w:line="360"/>
              <w:ind w:left="499" w:right="113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1.</w:t>
              <w:tab/>
              <w:t>Certificate of analytical marks of the BSc degree and the MSc Diploma</w:t>
            </w:r>
          </w:p>
          <w:p>
            <w:pPr>
              <w:pStyle w:val="NormalWeb"/>
              <w:spacing w:lineRule="auto" w:line="360"/>
              <w:ind w:left="499" w:right="113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2.</w:t>
              <w:tab/>
              <w:t xml:space="preserve">Documentation of sufficient knowledge of English (level B2) </w:t>
            </w:r>
          </w:p>
          <w:p>
            <w:pPr>
              <w:pStyle w:val="NormalWeb"/>
              <w:spacing w:lineRule="auto" w:line="360"/>
              <w:ind w:left="499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- For holders of equivalent degrees from foreign universities, the copies of the BSc degree and MSc Diploma and the transcripts of records must be either in English (from English-speaking Departments) or in Greek language (with official translation from the Greek Embassy or from a certified lawyer).</w:t>
            </w:r>
          </w:p>
          <w:p>
            <w:pPr>
              <w:pStyle w:val="NormalWeb"/>
              <w:spacing w:lineRule="auto" w:line="360" w:before="280" w:after="0"/>
              <w:ind w:left="499" w:right="113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  <w:t>For scanned certificates and fil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  <w:t>You can only attach pdf fil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  <w:t>Maximum allowed size of each file = 2MB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  <w:t>Total maximum allowed file size = 20MB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  <w:t>For Pho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  <w:t>You can attach files of type:  .png, .jpeg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  <w:t>Maximum Size: 2MB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/>
        </w:rPr>
        <w:t>Dimensions: 200px x 200px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For additional information you can contact the secretariat of Biology Department (</w:t>
      </w:r>
      <w:hyperlink r:id="rId8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 w:eastAsia="en-US"/>
          </w:rPr>
          <w:t>bio-grads@uoc.gr</w:t>
        </w:r>
      </w:hyperlink>
      <w:r>
        <w:rPr>
          <w:rFonts w:cs="Arial Narrow" w:ascii="Arial Narrow" w:hAnsi="Arial Narrow"/>
          <w:b/>
          <w:sz w:val="22"/>
          <w:szCs w:val="22"/>
          <w:lang w:val="en-US" w:eastAsia="en-US"/>
        </w:rPr>
        <w:t>) , tel. 2810394402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077" w:right="107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252525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9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hyperlink" Target="https://postgrad.cict.uoc.gr/" TargetMode="External"/><Relationship Id="rId8" Type="http://schemas.openxmlformats.org/officeDocument/2006/relationships/hyperlink" Target="mailto:bio-grads@uoc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7:00Z</dcterms:created>
  <dc:creator>.</dc:creator>
  <dc:description/>
  <cp:keywords/>
  <dc:language>en-US</dc:language>
  <cp:lastModifiedBy>Ευφροσύνη Μπερβανάκη</cp:lastModifiedBy>
  <cp:lastPrinted>2016-08-31T10:17:00Z</cp:lastPrinted>
  <dcterms:modified xsi:type="dcterms:W3CDTF">2025-01-31T09:34:00Z</dcterms:modified>
  <cp:revision>33</cp:revision>
  <dc:subject/>
  <dc:title>             </dc:title>
</cp:coreProperties>
</file>