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Heraklion ,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To. 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Τ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he Assembly of the Department of Biology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University of Crete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  <w:t>Subject:</w:t>
        <w:tab/>
        <w:t xml:space="preserve">Change of the seven-member examination committee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>With this application, I request a change in the composition of the seven-member examination committee appointed for the evaluation of my doctoral thesis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1.Supervising Professor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2.Member of the three-member advisory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3.Member of the three-member advisory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>4. Member of the Examination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5. Member of the Examination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6. Member of the Examination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7. Member of the Examination Committee 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Replacing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1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2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From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1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2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>Due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PhD Subject:(PhD Title)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val="el-GR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l-GR" w:eastAsia="en-US"/>
        </w:rPr>
        <w:t>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l-GR" w:eastAsia="en-US"/>
        </w:rPr>
        <w:t xml:space="preserve">The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PhD Candidate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.</dc:creator>
  <dc:description/>
  <cp:keywords/>
  <dc:language>en-US</dc:language>
  <cp:lastModifiedBy>Ευφροσύνη Μπερβανάκη</cp:lastModifiedBy>
  <cp:lastPrinted>2019-10-08T12:23:00Z</cp:lastPrinted>
  <dcterms:modified xsi:type="dcterms:W3CDTF">2024-12-24T08:48:00Z</dcterms:modified>
  <cp:revision>10</cp:revision>
  <dc:subject/>
  <dc:title>             </dc:title>
</cp:coreProperties>
</file>