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REQUEST FOR A CHANGE IN THE THREE-MEMBER ADVISORY COMMITTEE OF THE PHD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eraklion ,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o: Assembly of Department of Biolog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chool of Science &amp; Technology - University of Cret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We request your approval for the change of the three-member advisory committee of the PhD candidate ............................................. consisting of the following member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. ................................................................., Supervis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. ................................................................., </w:t>
      </w:r>
      <w:bookmarkStart w:id="0" w:name="_Hlk185926625"/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member of the Committee </w:t>
      </w:r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 ................................................................., member of the Committe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s follow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. ................................................................., Supervis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 ................................................................., member of the Committe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 ................................................................., member of the Committe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ue to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he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New advisory committe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Supervising Professor </w:t>
        <w:tab/>
        <w:tab/>
        <w:tab/>
        <w:tab/>
        <w:t xml:space="preserve">2nd member </w:t>
        <w:tab/>
        <w:tab/>
        <w:tab/>
        <w:tab/>
        <w:t>3rd member</w:t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ms Rmn;Times New Roman" w:hAnsi="Tms Rmn;Times New Roman" w:cs="Tms Rmn;Times New Roman"/>
      <w:lang w:val="en-GB"/>
    </w:rPr>
  </w:style>
  <w:style w:type="character" w:styleId="FooterChar">
    <w:name w:val="Footer Char"/>
    <w:qFormat/>
    <w:rPr>
      <w:rFonts w:ascii="Tms Rmn;Times New Roman" w:hAnsi="Tms Rmn;Times New Roman" w:cs="Tms Rmn;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Style11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7:00Z</dcterms:created>
  <dc:creator>.</dc:creator>
  <dc:description/>
  <cp:keywords/>
  <dc:language>en-US</dc:language>
  <cp:lastModifiedBy>Ευφροσύνη Μπερβανάκη</cp:lastModifiedBy>
  <cp:lastPrinted>2023-02-08T11:56:00Z</cp:lastPrinted>
  <dcterms:modified xsi:type="dcterms:W3CDTF">2024-12-24T07:57:00Z</dcterms:modified>
  <cp:revision>22</cp:revision>
  <dc:subject/>
  <dc:title>             </dc:title>
</cp:coreProperties>
</file>