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Heraklion 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To the Secretariat of the Department of Biology, University of Cret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We hereby certify that the doctoral candidate ....................................... has made the necessary corrections to his/her doctoral thesis, according to the suggestions and comments of the seven-member examination committee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The members of the committee: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.......................................... 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................................................. 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8:00Z</dcterms:created>
  <dc:creator>elarentzak</dc:creator>
  <dc:description/>
  <cp:keywords/>
  <dc:language>en-US</dc:language>
  <cp:lastModifiedBy>Ευφροσύνη Μπερβανάκη</cp:lastModifiedBy>
  <cp:lastPrinted>2007-10-02T11:32:00Z</cp:lastPrinted>
  <dcterms:modified xsi:type="dcterms:W3CDTF">2024-12-24T06:54:00Z</dcterms:modified>
  <cp:revision>6</cp:revision>
  <dc:subject/>
  <dc:title>Ηράκλειο 28/9/2007</dc:title>
</cp:coreProperties>
</file>