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2010" w:leader="none"/>
          <w:tab w:val="left" w:pos="3780" w:leader="none"/>
        </w:tabs>
        <w:spacing w:lineRule="auto" w:line="360"/>
        <w:ind w:left="-540" w:hanging="18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828675" cy="838200"/>
            <wp:effectExtent l="0" t="0" r="0" b="0"/>
            <wp:wrapTight wrapText="bothSides">
              <wp:wrapPolygon edited="0">
                <wp:start x="-243" y="0"/>
                <wp:lineTo x="-243" y="21353"/>
                <wp:lineTo x="21600" y="21353"/>
                <wp:lineTo x="21600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70485</wp:posOffset>
                </wp:positionV>
                <wp:extent cx="194310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n-US"/>
                              </w:rPr>
                              <w:t>HELLENIC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 xml:space="preserve">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UNIVERSITY OF CR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pt;mso-wrap-distance-left:9.05pt;mso-wrap-distance-right:9.05pt;mso-wrap-distance-top:0pt;mso-wrap-distance-bottom:0pt;margin-top:5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n-US"/>
                        </w:rPr>
                        <w:t>HELLENIC</w:t>
                      </w:r>
                      <w:r>
                        <w:rPr>
                          <w:b/>
                          <w:sz w:val="21"/>
                          <w:szCs w:val="21"/>
                          <w:lang w:val="en-US"/>
                        </w:rPr>
                        <w:t xml:space="preserve"> REPUBL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lang w:val="en-US"/>
                        </w:rPr>
                        <w:t>UNIVERSITY OF CR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194310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l-GR"/>
                              </w:rPr>
                              <w:t>ΠΑΝΕΠΙΣΤΗΜΙΟ ΚΡΗΤ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pt;mso-wrap-distance-left:9.05pt;mso-wrap-distance-right:9.05pt;mso-wrap-distance-top:0pt;mso-wrap-distance-bottom:0pt;margin-top:3.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l-GR"/>
                        </w:rPr>
                        <w:t>ΠΑΝΕΠΙΣΤΗΜΙΟ ΚΡΗΤ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ms Rmn;Times New Roman"/>
          <w:i/>
          <w:i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543300</wp:posOffset>
                </wp:positionH>
                <wp:positionV relativeFrom="paragraph">
                  <wp:posOffset>67310</wp:posOffset>
                </wp:positionV>
                <wp:extent cx="7086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pt,5.3pt" to="278.95pt,5.3pt" stroked="t" o:allowincell="f" style="position:absolute">
                <v:stroke color="#a50021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ms Rmn;Times New Roman"/>
          <w:i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00175</wp:posOffset>
                </wp:positionH>
                <wp:positionV relativeFrom="paragraph">
                  <wp:posOffset>35560</wp:posOffset>
                </wp:positionV>
                <wp:extent cx="7086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25pt,2.8pt" to="447.7pt,2.8pt" stroked="t" o:allowincell="f" style="position:absolute">
                <v:stroke color="#a50021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35560</wp:posOffset>
                </wp:positionV>
                <wp:extent cx="297180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DEPARTMENT OF BIOLOG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outes University Campus, 700 13 Heraklion, Crete, Gree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>Tel.: +30 2810 394400-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s-ES"/>
                                </w:rPr>
                                <w:t>sec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bi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s-ES"/>
                                </w:rPr>
                                <w:t>@uoc.g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5pt;mso-wrap-distance-left:9.05pt;mso-wrap-distance-right:9.05pt;mso-wrap-distance-top:0pt;mso-wrap-distance-bottom:0pt;margin-top:2.8pt;mso-position-vertical-relative:text;margin-left:2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DEPARTMENT OF BIOLOGY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Voutes University Campus, 700 13 Heraklion, Crete, Greec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>Tel.: +30 2810 394400-3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s-ES"/>
                          </w:rPr>
                          <w:t>sec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bio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s-ES"/>
                          </w:rPr>
                          <w:t>@uoc.g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35560</wp:posOffset>
                </wp:positionV>
                <wp:extent cx="240030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 xml:space="preserve">ΤΜΗΜΑ ΒΙΟΛΟΓΙΑΣ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  <w:t>Πανεπιστημιούπολη Βουτών, 700 13 Ηράκλειο Κρήτης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  <w:t>Τη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.: 2810 394400-3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secbio@uoc.g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5pt;mso-wrap-distance-left:9.05pt;mso-wrap-distance-right:9.05pt;mso-wrap-distance-top:0pt;mso-wrap-distance-bottom:0pt;margin-top:2.8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 xml:space="preserve">ΤΜΗΜΑ ΒΙΟΛΟΓΙΑΣ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  <w:t>Πανεπιστημιούπολη Βουτών, 700 13 Ηράκλειο Κρήτης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  <w:t>Τηλ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.: 2810 394400-3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secbio@uoc.g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sz w:val="24"/>
          <w:szCs w:val="24"/>
          <w:lang w:val="el-GR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  <w:t>Ηράκλειο ,…………………….……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l-GR" w:eastAsia="en-US"/>
        </w:rPr>
        <w:t>Από (ονομ/μο Μ.Φ)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l-G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l-GR" w:eastAsia="en-US"/>
        </w:rPr>
        <w:t xml:space="preserve">Προς: </w:t>
      </w:r>
      <w:r>
        <w:rPr>
          <w:rFonts w:cs="Times New Roman" w:ascii="Times New Roman" w:hAnsi="Times New Roman"/>
          <w:sz w:val="22"/>
          <w:szCs w:val="22"/>
          <w:lang w:val="el-GR" w:eastAsia="en-US"/>
        </w:rPr>
        <w:t>Ειδική Διατμηματική Επιτροπή ΠΜΣ 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l-GR" w:eastAsia="en-US"/>
        </w:rPr>
        <w:t>Θέμα:</w:t>
      </w:r>
      <w:r>
        <w:rPr>
          <w:rFonts w:cs="Times New Roman" w:ascii="Times New Roman" w:hAnsi="Times New Roman"/>
          <w:sz w:val="22"/>
          <w:szCs w:val="22"/>
          <w:lang w:val="el-GR" w:eastAsia="en-US"/>
        </w:rPr>
        <w:tab/>
      </w:r>
      <w:r>
        <w:rPr>
          <w:rFonts w:cs="Times New Roman" w:ascii="Times New Roman" w:hAnsi="Times New Roman"/>
          <w:b/>
          <w:sz w:val="22"/>
          <w:szCs w:val="22"/>
          <w:lang w:val="el-GR" w:eastAsia="en-US"/>
        </w:rPr>
        <w:t>Αλλαγή τίτλου Μεταπτυχιακής Εργασία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l-GR" w:eastAsia="en-US"/>
        </w:rPr>
        <w:t>Παρακαλούμε την έγκριση σας για την αλλαγή του τίτλου της μεταπτυχιακής εργασίας μου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Ως εξής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  <w:t>Λόγω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  <w:t>Ο/Η αιτών/ούσα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l-GR" w:eastAsia="en-US"/>
        </w:rPr>
        <w:t>Επιβλέπων Καθηγητής</w:t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8"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ms Rmn;Times New Roman" w:hAnsi="Tms Rmn;Times New Roman" w:cs="Tms Rmn;Times New Roman"/>
      <w:lang w:val="en-GB"/>
    </w:rPr>
  </w:style>
  <w:style w:type="character" w:styleId="FooterChar">
    <w:name w:val="Footer Char"/>
    <w:qFormat/>
    <w:rPr>
      <w:rFonts w:ascii="Tms Rmn;Times New Roman" w:hAnsi="Tms Rmn;Times New Roman" w:cs="Tms Rmn;Times New Roman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bCs w:val="false"/>
      <w:iCs w:val="false"/>
      <w:shadow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  <w:style w:type="paragraph" w:styleId="Style11">
    <w:name w:val="Παράγραφος λίστας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bio@uoc.gr" TargetMode="External"/><Relationship Id="rId4" Type="http://schemas.openxmlformats.org/officeDocument/2006/relationships/hyperlink" Target="mailto:secbio@uoc.gr" TargetMode="External"/><Relationship Id="rId5" Type="http://schemas.openxmlformats.org/officeDocument/2006/relationships/hyperlink" Target="mailto:secbio@uoc.gr" TargetMode="External"/><Relationship Id="rId6" Type="http://schemas.openxmlformats.org/officeDocument/2006/relationships/hyperlink" Target="mailto:secbio@uoc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37:00Z</dcterms:created>
  <dc:creator>.</dc:creator>
  <dc:description/>
  <cp:keywords/>
  <dc:language>en-US</dc:language>
  <cp:lastModifiedBy>bervan</cp:lastModifiedBy>
  <cp:lastPrinted>2009-07-07T10:24:00Z</cp:lastPrinted>
  <dcterms:modified xsi:type="dcterms:W3CDTF">2022-03-17T08:27:00Z</dcterms:modified>
  <cp:revision>17</cp:revision>
  <dc:subject/>
  <dc:title>             </dc:title>
</cp:coreProperties>
</file>