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Tel.: +30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t@biology.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Tel.: +30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t@biology.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.: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biology.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.: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biology.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Ηράκλειο ,…………………….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  <w:t>Προς: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Ειδική Διατμηματική Επιτροπή ΠΜΣ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  <w:t>Θέμα: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l-GR" w:eastAsia="en-US"/>
        </w:rPr>
        <w:t>Αλλαγή τριμελούς εξεταστικήςς επιτροπής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Παρακαλούμε την έγκριση σας για την αλλαγή της τριμελούς εξεταστικής επιτροπής του/της Μ.Φ. ……………………………………...που αποτελείται από του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1. …………………………………………………..……, Επιβλ. Καθηγητή/τρι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2. ………………………………………………..………, μέλος Τριμελούς Επιτροπή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3. ……………………………………………………….., μέλος Τριμελούς Επιτροπή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>ως εξής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1. …………………………………………………..……, Επιβλ. Καθηγητής/τρι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2. ………………………………………………..………, μέλος Τριμελούς Επιτροπή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3. ……………………………………………………….., μέλος Τριμελούς Επιτροπή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Λόγω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Ο/Η αιτών/ούσ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Ο /Η Επιβλέπων/ουσα Καθηγητής/τρια</w:t>
        <w:tab/>
        <w:tab/>
        <w:tab/>
        <w:tab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t@biology.uoc.gr" TargetMode="External"/><Relationship Id="rId4" Type="http://schemas.openxmlformats.org/officeDocument/2006/relationships/hyperlink" Target="mailto:secbiot@biology.uoc.gr" TargetMode="External"/><Relationship Id="rId5" Type="http://schemas.openxmlformats.org/officeDocument/2006/relationships/hyperlink" Target="mailto:secbio@biology.uoc.gr" TargetMode="External"/><Relationship Id="rId6" Type="http://schemas.openxmlformats.org/officeDocument/2006/relationships/hyperlink" Target="mailto:secbio@biology.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.</dc:creator>
  <dc:description/>
  <cp:keywords/>
  <dc:language>en-US</dc:language>
  <cp:lastModifiedBy>bervan</cp:lastModifiedBy>
  <cp:lastPrinted>2018-08-27T10:36:00Z</cp:lastPrinted>
  <dcterms:modified xsi:type="dcterms:W3CDTF">2022-02-10T11:57:00Z</dcterms:modified>
  <cp:revision>18</cp:revision>
  <dc:subject/>
  <dc:title>             </dc:title>
</cp:coreProperties>
</file>