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Heraklion</w:t>
      </w:r>
      <w:r>
        <w:rPr>
          <w:rFonts w:cs="Arial" w:ascii="Arial" w:hAnsi="Arial"/>
        </w:rPr>
        <w:t xml:space="preserve"> ,……………………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Προς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ab/>
        <w:t xml:space="preserve">Biology Department Assembl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aculty of Science &amp; Technology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Cre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Subject:</w:t>
        <w:tab/>
        <w:t>Appointment  of a seven-member committee for the examination of a doctoral thesi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lease appoint the following Committee for the examination of the doctoral thesis of the doctoral candidate (Name)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ctoral thesis topic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827"/>
        <w:gridCol w:w="2410"/>
        <w:gridCol w:w="1524"/>
      </w:tblGrid>
      <w:tr>
        <w:trPr/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1.Supervising Professor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Member of the Advisory Committe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Member of the Advisory Committe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 Member of the Examination Committe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  <w:r>
              <w:rPr>
                <w:lang w:val="en-US"/>
              </w:rPr>
              <w:t xml:space="preserve"> Member of the Examination Committe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lang w:val="en-US"/>
              </w:rPr>
              <w:t>. Member of the Examination Committe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lang w:val="en-US"/>
              </w:rPr>
              <w:t>. Member of the Examination Committe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e Advisory Committe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>Dimitris Maleas</dc:creator>
  <dc:description/>
  <cp:keywords/>
  <dc:language>en-US</dc:language>
  <cp:lastModifiedBy>Ευφροσύνη Μπερβανάκη</cp:lastModifiedBy>
  <cp:lastPrinted>2017-06-01T14:35:00Z</cp:lastPrinted>
  <dcterms:modified xsi:type="dcterms:W3CDTF">2024-12-23T12:31:00Z</dcterms:modified>
  <cp:revision>12</cp:revision>
  <dc:subject/>
  <dc:title>Πάτρα,………………………</dc:title>
</cp:coreProperties>
</file>